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sz w:val="26"/>
          <w:szCs w:val="26"/>
          <w:lang w:eastAsia="ru-RU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жайного сельсовета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1.2024г. № 03</w:t>
      </w:r>
    </w:p>
    <w:p>
      <w:pPr>
        <w:pStyle w:val="ConsPlusNormal1"/>
        <w:jc w:val="right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 бюджет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Урожайный сельсовет Советского район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оплаты денежных обязательств,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 исполнению за счет бюджетных ассигнован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точникам финансирования дефицита бюджета муниципального образования Урожайный сельсовет Совет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бюджета муниципального образования Урожайный сельсовет Советского района (далее – Бюджет)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1. Исполнение Бюджета организуется Администрацией Урожайного сельсовета Советского района Алтайского края (далее – Администрация) на основании сводной бюджетной росписи Бюджета и кассового плана </w:t>
        <w:br/>
        <w:t>исполнения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Бюджета (администраторы </w:t>
        <w:br/>
        <w:t xml:space="preserve">источников финансирования дефицита Бюджета) принимают </w:t>
        <w:br/>
        <w:t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финансирования дефицита Бюджета), доведенных до них в соответствии с утвержденной сводной бюджетной росписью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, формируются главными распорядителями средств Бюджета, получателями средств Бюджета и администраторами источников финансирования </w:t>
        <w:br/>
        <w:t xml:space="preserve">дефицита Бюджета в соответствии Решением Урожайного сельского Совета депутатов Советского района Алтайского края о бюджете поселения, мероприятиями муниципальных программ Советского района, исходя из условий 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 xml:space="preserve">с Министерством финансов Алтайского края о предоставлении </w:t>
        <w:br/>
        <w:t>бюджетных кредитов, кредитными договорами с кредитными организациями и кредитными договорами с сельскими посел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, </w:t>
        <w:br/>
        <w:t xml:space="preserve">представляются главными распорядителями средств Бюджета </w:t>
        <w:br/>
        <w:t>и администраторами источников финансирования дефицита Бюджета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Бюджета Администрация запрашивает у главных распорядителей и получателей средств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, осуществляется на основании заявок после санкционирования выплат из Бюджета руководителем Администрации при наличии достаточного остатка средств на казначейском счете № 03231 «Средства местных бюджетов»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 территориальным орган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Управления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Бюджета (администратор источников финансирования дефицита Бюджета) представляет в территориальный орган Управления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Бюджета (администратором источников </w:t>
        <w:br/>
        <w:t xml:space="preserve">финансирования дефицита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Бюджета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Бюджета (администратором источников финансирования дефицита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Бюджета (администратором источников </w:t>
        <w:br/>
        <w:t xml:space="preserve">финансирования дефицита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Бюджета </w:t>
        <w:br/>
        <w:t xml:space="preserve">(администратора источника финансирования дефицита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Бюджета </w:t>
        <w:br/>
        <w:t>(администратору источника финансирования дефицита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Бюджета (классификации источников финансирования дефицита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мест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, </w:t>
        <w:br/>
        <w:t xml:space="preserve">предоставляемых получателями средств Бюджета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Бюджета, утвержденному </w:t>
      </w:r>
      <w:r>
        <w:rPr>
          <w:rFonts w:cs="Calibri" w:ascii="PT Astra Serif;Times New Roman" w:hAnsi="PT Astra Serif;Times New Roman"/>
          <w:sz w:val="28"/>
          <w:szCs w:val="28"/>
          <w:shd w:fill="FFFFFF" w:val="clear"/>
        </w:rPr>
        <w:t xml:space="preserve">постановлением Администрации Урожайного сельсовета Советского района Алтайского края от 11.01.2024 № 02  «Об утверждении порядка учета бюджетных и денежных обязательств получателей средств </w:t>
      </w:r>
      <w:r>
        <w:rPr>
          <w:bCs/>
          <w:sz w:val="28"/>
          <w:szCs w:val="28"/>
          <w:shd w:fill="FFFFFF" w:val="clear"/>
          <w:lang w:eastAsia="ru-RU"/>
        </w:rPr>
        <w:t>бюджета муниципального образования Урожайный сельсовет Советского района</w:t>
      </w:r>
      <w:r>
        <w:rPr>
          <w:rFonts w:cs="Calibri" w:ascii="PT Astra Serif;Times New Roman" w:hAnsi="PT Astra Serif;Times New Roman"/>
          <w:sz w:val="28"/>
          <w:szCs w:val="28"/>
          <w:shd w:fill="FFFFFF" w:val="clear"/>
        </w:rPr>
        <w:t>»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Бюджета </w:t>
        <w:br/>
        <w:t>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Администрацию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Бюджета (администратором источников финансирования дефицита Бюджета) получатель средств Бюджета (администратор источников финансирования дефицита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Бюджета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Бюджета (администратором источников </w:t>
        <w:br/>
        <w:t xml:space="preserve">финансирования дефицита Бюджета) получатель средств Бюджета (администратор источников финансирования дефицита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Бюджета (администратору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краевого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 и Совет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Бюджета, получатель средств </w:t>
        <w:br/>
        <w:t xml:space="preserve">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район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район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 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Отдел № 57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Бюджета (администратору источников финансирования дефицита районного бюджета) уведомление </w:t>
        <w:br/>
        <w:t xml:space="preserve">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Бюджета </w:t>
        <w:br/>
        <w:t xml:space="preserve">(администратору источников финансирования дефицита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Бюджета (администратора источников финансирования дефицита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3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1:00Z</dcterms:created>
  <dc:creator>ConsultantPlus</dc:creator>
  <dc:description/>
  <dc:language>en-US</dc:language>
  <cp:lastModifiedBy>User UFK</cp:lastModifiedBy>
  <cp:lastPrinted>2024-01-12T14:37:00Z</cp:lastPrinted>
  <dcterms:modified xsi:type="dcterms:W3CDTF">2024-01-15T04:11:00Z</dcterms:modified>
  <cp:revision>2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