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ЖАЙНЫЙ 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 РАЙОНА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9 марта 2023 года                                                                                          № 02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ожай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 муниципального образования Урожайный сельсовет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Советского района Алтайского края за 2022 год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Заслушав информацию главы администрации сельсовета об исполнении бюджета сельсовета за 2022 год, руководствуясь п.2 ст. 21 Устава Урожайного сельсовета, сельский Совет депутатов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 Е Ш И Л: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тчет об исполнении бюджета Урожайного сельсовета за 2022 года утвердить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А.В.Мамчу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3:00Z</dcterms:created>
  <dc:creator>Администрация Урожайного сельсовета</dc:creator>
  <dc:description/>
  <cp:keywords/>
  <dc:language>en-US</dc:language>
  <cp:lastModifiedBy>urog2029@outlook.com</cp:lastModifiedBy>
  <cp:lastPrinted>2023-03-27T14:36:00Z</cp:lastPrinted>
  <dcterms:modified xsi:type="dcterms:W3CDTF">2023-03-27T07:43:00Z</dcterms:modified>
  <cp:revision>51</cp:revision>
  <dc:subject/>
  <dc:title/>
</cp:coreProperties>
</file>