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УРОЖАЙНОГО СЕЛЬСОВЕТ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01 декабря 2014 года                          № 32                    с. Урожайн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83" w:firstLine="709"/>
        <w:jc w:val="both"/>
        <w:textAlignment w:val="top"/>
        <w:rPr/>
      </w:pPr>
      <w:r>
        <w:rPr>
          <w:rFonts w:cs="Arial" w:ascii="Arial" w:hAnsi="Arial"/>
          <w:bCs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 муниципальными служащими требований к служебному поведению в муниципальном образовании Урожайный сельсовет Советского района Алтайского края 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Cs/>
          <w:color w:val="14394D"/>
        </w:rPr>
      </w:pPr>
      <w:r>
        <w:rPr>
          <w:rFonts w:cs="Arial" w:ascii="Arial" w:hAnsi="Arial"/>
          <w:bCs/>
          <w:color w:val="14394D"/>
        </w:rPr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/>
          <w:b/>
          <w:bCs/>
          <w:color w:val="14394D"/>
        </w:rPr>
      </w:pPr>
      <w:r>
        <w:rPr>
          <w:rFonts w:cs="Arial" w:ascii="Arial" w:hAnsi="Arial"/>
          <w:b/>
          <w:bCs/>
          <w:color w:val="14394D"/>
        </w:rPr>
      </w:r>
    </w:p>
    <w:p>
      <w:pPr>
        <w:pStyle w:val="Normal"/>
        <w:spacing w:before="82" w:after="82"/>
        <w:ind w:firstLine="709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№25-ФЗ «О муниципальной службе в Российской Федерации» от 02 марта 2007г.,  № 273-ФЗ «О противодействии коррупции» от 25.12.2008г., Указа Президента Российской Федерации №1065 от 21.09.2009г., </w:t>
      </w:r>
    </w:p>
    <w:p>
      <w:pPr>
        <w:pStyle w:val="Normal"/>
        <w:spacing w:before="82" w:after="8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82" w:after="8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2" w:after="8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 муниципальными служащими требований к служебному поведению в муниципальном образовании Урожайный сельсовет Советского района Алтайского края.</w:t>
      </w:r>
    </w:p>
    <w:p>
      <w:pPr>
        <w:pStyle w:val="Normal"/>
        <w:spacing w:before="82" w:after="82"/>
        <w:ind w:firstLine="709"/>
        <w:jc w:val="both"/>
        <w:rPr/>
      </w:pPr>
      <w:r>
        <w:rPr>
          <w:rFonts w:cs="Arial" w:ascii="Arial" w:hAnsi="Arial"/>
        </w:rPr>
        <w:t xml:space="preserve">2. Считать утратившим силу Постановление главы администрации Урожайного сельсовета от 29.12.2009г. №46 «Об утверждении Положения </w:t>
      </w:r>
      <w:r>
        <w:rPr>
          <w:rFonts w:cs="Arial" w:ascii="Arial" w:hAnsi="Arial"/>
          <w:bCs/>
        </w:rPr>
        <w:t>о проверке достоверности и полноты сведений, представляемых гражданами на замещение должностей муниципальной службы, муниципальными служащими, а так же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».</w:t>
      </w:r>
    </w:p>
    <w:p>
      <w:pPr>
        <w:pStyle w:val="Normal"/>
        <w:spacing w:before="82" w:after="8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                       В.И. Бутусов</w:t>
      </w:r>
    </w:p>
    <w:p>
      <w:pPr>
        <w:pStyle w:val="Heading1"/>
        <w:ind w:left="5580" w:right="-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Heading1"/>
        <w:ind w:left="5580" w:right="-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 администрации Урожайного сельсовета от 01.12.2014г. № 32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 проверке достоверности и пол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 в администрации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О Урожайный сельсовет Советского района Алтайского края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 Настоящим  Положением  определяется  порядок  осуществления  проверк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а) достоверности  и полноты  сведений  о доходах, об  имуществе  и обязательствах имущественного  характера, представляемых  в  соответствии   с Указами  Президента Российской Федерации от 21.09.2009г . № 1065 «О  проверке  достоверности и полноты  сведений,  представляемых  гражданами,  претендующими  на замещение должностей муниципальной службы, муниципальными служащими, и соблюдения муниципальными служащими  требований  к  служебному поведению»   и  от 21.07.2010г. № 925 «О мерах  по  реализации  отдельных  полномочий Федерального закона «О противодействии  коррупции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- гражданами, претендующими  на замещение  должностей  муниципальной  службы  в  администрации  МО Урожайный сельсовет Советского района Алтайского края (далее граждане) на отчетную  дату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- муниципальными  служащими, замещающими должности  муниципальной  службы в  администрации  МО Урожайный сельсовет Советского района Алтайского края (далее – муниципальными  служащими)  по  состоянию  на  конец  отчетного  период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  и полноты  сведений, предоставляемых  гражданами  при  поступлении  на  муниципальную  службу,  в  соответствии с нормативными правовыми актами Российской Федерации  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далее  сведения, представляемые  гражданами  в  соответствии  с нормативными правовыми  актами  Российской Федерации)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) соблюдения  муниципальными  служащими в течение трех лет, предшествующих поступлению информации, явившейся основанием для осуществления проверки, предусмотренной настоящим подпунктом,  ограничений  и запретов, требований  о  предотвращении  или урегулировании  конфликта  интересов, исполнения  ими  обязанностей, установленных Федеральным  законом  от 25.12.2008 г. № 273-ФЗ «О  противодействии  коррупции»  и  другими  федеральными  законами  (далее – требования   к  служебному  поведению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 Проверка, предусмотренная  подпунктами «б» и «в» пункта 1 Положения, осуществляется  соответственно  в  отношении граждан, претендующих  на  замещение любой  должности  муниципальной  службы,  и  муниципальных  служащих, замещающих  любую должность  муниципальной  службы  в  администрации МО Урожайный сельсовет Советского района Алтайского кр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3. Проверка  достоверности  и  полноты  сведений  о  доходах,  об  имуществе  и  обязательствах  имущественного  характера, представляемых  муниципальным  служащим, замещающим  должность муниципальной  службы, не предусмотренную Перечнем должностей муниципальной  службы администрации  МО Урожайный сельсовет Советского района Алтайского края, и претендующим  на  замещение должности муниципальной службы, предусмотренной  этим  Перечнем  должностей,  осуществляется  в  порядке, установленном  настоящим  Положением  для  проверки  сведений, представляемых  гражданами  в  соответствии с нормативными  правовыми  ак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 Проверка, предусмотренная  пунктом 1 настоящего  Положения, осуществляется  по решению  главы  администрации МО Урожайный сельсовет Советского района Алтайского кр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5. Специалист по кадрам  администрации МО Урожайный сельсовет Советского района Алтайского края по распоряжению  главы  администрации  осуществляет  проверку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) достоверности  и полноты  сведений  о  доходах, об имуществе и обязательствах  имущественного характера, представляемых  гражданами, претендующими на замещение должностей муниципальной  службы, назначение  на которые и освобождение  от  которых осуществляется  главой  администрации МО Урожайный сельсовет Советского района Алтайского края или  лицом,  им  уполномоченны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) достоверности  и  полноты  сведений  о  доходах, об  имуществе и обязательствах  имущественного  характера, представляемых  муниципальными  служащими, замещающими  должности  муниципальной  службы, указанные  в  подпункте «а»  настоящего  пун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  муниципальными  служащими, замещающими  должности  муниципальной  службы, указанные  в  подпункте «а» настоящего  пункта,  требований  к  служебному  повед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м  для  проведения  проверки  является  письменно  оформленная  информац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 о представлении  гражданином  или  муниципальным  служащим недостоверных  или неполных  сведений, представляемых  им  в  соответствии  с  подпунктами «а» и «б»  пункта  1  настоящего Полож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  несоблюдении  муниципальными  служащими  требований  к  служебному  повед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 предусмотренная пунктом 6 настоящего Положения, может быть представлена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Российской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 средствами массовой информац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 Информация анонимного характера не может служить основанием для проверк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осуществляется в срок, не   превышающий  60 дней со дня принятия решения о дне ее проведении. Срок проверки может быть продлен до 90 дней лицами, принявшими решение о дне ее проведен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 Специалисты по кадрам осуществляет проверку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 самостоятельно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 путем  направления  запроса  в  территориальные  органы  исполнительной  власти, уполномоченные на  осуществление  оперативно-розыскной  деятельности,  в  соответствии  с пунктом  7 части  второй   статьи 7 Федерального  закона  от  12.08.1995 года № 144 –ФЗ «Об оперативно-розыскной  деятельности» (далее – Федеральный  закон «Об оперативно - розыскной  деятельности»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  осуществлении  проверки, предусмотренной  подпунктом «а»  пункта 10  настоящего  Положения     специалисты по кадрам  вправе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  беседу  с  гражданином  или  муниципальным  служащи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  представленные гражданином  или  муниципальным  служащим  дополнительные  материал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   или  муниципального  служащего  пояснения  по  представленным  материалам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г)  направлять  в  установленном  порядке  запрос  в  органы прокуратуры Российской Федерации,  иные  федеральные  государственные  органы (кроме федеральных  органов  исполнительной  власти,  уполномоченных  на  осуществление  оперативно-розыскной  деятельности),  государственные  органы  субъектов  Российской федерации,  территориальные  органы  федеральных  государственных  органов, органы  местного  самоуправления, на  предприятия,  в  учреждения, организации  и  общественные  объединения (далее государственные  органы  и  организации)    об имеющихся  у  них  сведениях: о доходах, об  имуществе  и обязательствах  имущественного  характера  гражданина  или  муниципального  служащего,  его  супруги (супруга)  и несовершеннолетних  дете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  достоверности и полноте  сведений, представленных гражданином  в  соответствии  с нормативными  правовыми  актами  российской 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государственными  служащими  требований  к  служебному  поведению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  справки  у физических лиц  и  получать  от них информацию   с  их  соглас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просе, предусмотренном  подпунктом   «г» пункта 11  настоящего  Положения, указыва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  руководителя  государственного  органа  или  организации, в которые  направляется  запрос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  правовой  акт, на  основании  которого  направляется  запрос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) фамилия, имя, отчество дата  и место  регистрации, жительства и (или)  пребывания,  должность  и место  работы (службы), вид и реквизиты документа, удостоверяющего личность гражданина  или  муниципального  служащего, его  супруги (супруга) и несовершеннолетних  детей, сведения  о  доходах, об имуществе  и обязательствах  имущественного  характера которых  проверяются,  гражданина,  представившего  сведения  в  соответствии  с нормативными  правовыми актами Российской  Федерации, полнота  и достоверность которых  проверяются, либо муниципального  служащего, в отношении  которого  имеются  сведения  о  несоблюдении  им  требований  к  служебному  поведению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  и объем  сведений, подлежащих  провер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  запрашиваемых  сведени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  и номер  телефона  муниципального  служащего, подготовившего запрос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  необходимые  свед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  Специалисты по кадрам обеспечивают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  в  письменной  форме  муниципального  служащего  о начале  в  отношении его  проверке  и разъяснение  ему  содержания подпункта «б» настоящего  пункта – в течение  двух рабочих дней со дня получения  соответствующего  ре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б) проведение  в  случае  обращения  муниципального  служащего  беседы  с ним,  в ходе  которой  он  должен  быть  проинформирован  о том,  какие  сведения,  представляемые им  в  соответствии  с настоящим  Положением и соблюдение  каких  требований  к  служебному  поведению  подлежат  проверке, — в течение  семи рабочих  дней  со  дня  обращения  муниципального  служащего, а при  наличии  уважительной  причины (болезни, нахождение в отпуске, служебной  командировке) – в срок, согласованный  с  муниципальным  служащи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4. По  окончании  проверки   специалист по кадрам обязан  ознакомить  муниципального  служащего  с  результатами  проверки  с  соблюдением законодательства  Российской Федерации  о государственной  тайн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й  служащий  вправе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  пояснения  в  письменной форме в ходе  проверки по вопросам,  указанным  в подпункте «б» пункта 13  настоящего Положения -  по результатам  провер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  дополнительные  материалы  и давать  по ним  пояснения  в письменной  форм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  в кадровую  службу   с подлежащим  удостоверению  ходатайством  о  проведении  с ним  беседы  по  вопросам, указанным  в  подпункте «б»  пункта 13  настоящего  Полож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Пояснения, указанные  в  пункте 15  настоящего  Положения, приобщаются  к материалам 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7. На  период  проведения  проверки  муниципальный  служащий  может  быть  отстранен  от замещаемой  должности  муниципальной  службы на  срок,  не  превышающий 60  дней  со  дня  принятия  решения  о  ее  проведении. Указанный  срок может  быть  продлен  до 90 дней главой  администрации МО Урожайный сельсовет Советского района Алтайского кра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  период  отстранения  муниципального  служащего  от замещаемой  должности муниципальной  службы  денежное  содержание по замещаемой им  должности  сохраня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8.   Специалист по кадрам   представляет  главе    доклад  о результатах 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9. Сведения  о результатах  проверки  с письменного  согласия  главы  администрации предоставляются   специалистом по кадрам с одновременным  уведомлением  об  этом  гражданина  или  муниципального  служащего,  в отношении  которых  проводилась  проверка, правоохранительным и  налоговым органам, постоянно  действующим  руководящим  органам  местных  отделений  политических  партий  и зарегистрированных  в  соответствии  с законом  иных  общероссийских  общественных  объединений, не  являющихся  политическими  партиями, предоставившим  информацию, явившуюся  основанием  для проведения  проверки, с соблюдением  законодательства Российской  Федерации  о персональных  данных  и государственной  тайн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  установлении  в  ходе  проверки  обстоятельств, свидетельствующих  о наличии признаков  преступления  или  административного  правонарушения, материалы  об  этом  представляются  в  государственные  органы  в  соответствии  с их компетенцие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и  установлении   в  ходе  проверки  обстоятельств, свидетельствующих о несоблюдении муниципальным  служащим  требований  о  предотвращении  или  урегулировании  конфликта  интересов  либо  требований  к  служебному  поведению, материалы  проверки  представляются  в  комиссию  по  соблюдению  требований  к служебному  поведению  муниципальных  служащих  и  урегулированию  конфликта  интересов в администрации и в  ее структурных  подразделениях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     Подлинники  справок  о доходах, об имуществе и обязательствах  имущественного  характера  приобщаются  к  личным  делам  муниципальных  служащих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Копии  указанных  справок и материалы  проверки  хранятся  в  кадровой  службе  в  течение  трех  лет со дня  ее окончания, после чего  передаются  в  арх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40:00Z</dcterms:created>
  <dc:creator>Администрация Урожайного сельсовета</dc:creator>
  <dc:description/>
  <dc:language>en-US</dc:language>
  <cp:lastModifiedBy>Администрация Урожайного сельсовета</cp:lastModifiedBy>
  <dcterms:modified xsi:type="dcterms:W3CDTF">2014-11-28T08:08:00Z</dcterms:modified>
  <cp:revision>11</cp:revision>
  <dc:subject/>
  <dc:title/>
</cp:coreProperties>
</file>