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firstLine="709"/>
        <w:jc w:val="center"/>
        <w:rPr/>
      </w:pPr>
      <w:r>
        <w:rPr>
          <w:rFonts w:cs="Arial" w:ascii="Arial" w:hAnsi="Arial"/>
          <w:sz w:val="24"/>
          <w:szCs w:val="24"/>
        </w:rPr>
        <w:t>АДМИНИСТРАЦИЯ  УРОЖАЙНОГО  СЕЛЬСОВЕТА</w:t>
      </w:r>
    </w:p>
    <w:p>
      <w:pPr>
        <w:pStyle w:val="Normal"/>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2 декабря  2014 г.                                           № 33                                     с. Урожайное</w:t>
      </w:r>
    </w:p>
    <w:p>
      <w:pPr>
        <w:pStyle w:val="Normal"/>
        <w:ind w:right="5279" w:hanging="0"/>
        <w:jc w:val="both"/>
        <w:rPr>
          <w:rFonts w:ascii="Arial" w:hAnsi="Arial" w:cs="Arial"/>
          <w:sz w:val="24"/>
          <w:szCs w:val="24"/>
        </w:rPr>
      </w:pPr>
      <w:r>
        <w:rPr>
          <w:rFonts w:cs="Arial" w:ascii="Arial" w:hAnsi="Arial"/>
          <w:sz w:val="24"/>
          <w:szCs w:val="24"/>
        </w:rPr>
        <w:t>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5 декабря 2008 г. № 273 – ФЗ «О противодействии коррупции»,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Устава МО Урожайный сельсо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Утвердить состав комиссии  по соблюдению требований к служебному поведению муниципальных служащих и урегулированию конфликта интересов муниципального образования Урожайный  сельсовет (далее - Комиссия) в количестве 5 человек в следующем составе (Приложение № 1)</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Положение о комиссии  по соблюдению требований к служебному поведению муниципальных служащих и урегулированию конфликта интересов муниципального образования Урожайный  сельсовет  (Приложение № 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ародовать настоящее  постановление  в установленном порядк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Контроль исполнения настоящего постановления оставляю за соб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  сельсовета                                                         В.И.Бутусов</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02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главы  Администрации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12.2014 г.  №  33</w:t>
      </w:r>
    </w:p>
    <w:p>
      <w:pPr>
        <w:pStyle w:val="Normal"/>
        <w:spacing w:lineRule="auto" w:line="240" w:before="0" w:after="120"/>
        <w:ind w:firstLine="709"/>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остав комиссии  по соблюдению требований к  служебному поведению муниципальных служащих и урегулированию конфликта интересов  муниципального образования Урожайный сельсовет</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Бутусов В.И. –   глава Администрации, председатель комиссии;</w:t>
      </w:r>
    </w:p>
    <w:p>
      <w:pPr>
        <w:pStyle w:val="Normal"/>
        <w:jc w:val="both"/>
        <w:rPr/>
      </w:pPr>
      <w:r>
        <w:rPr>
          <w:rFonts w:eastAsia="Arial" w:cs="Arial" w:ascii="Arial" w:hAnsi="Arial"/>
          <w:sz w:val="24"/>
          <w:szCs w:val="24"/>
        </w:rPr>
        <w:t xml:space="preserve">      </w:t>
      </w:r>
      <w:r>
        <w:rPr>
          <w:rFonts w:cs="Arial" w:ascii="Arial" w:hAnsi="Arial"/>
          <w:sz w:val="24"/>
          <w:szCs w:val="24"/>
        </w:rPr>
        <w:t>2. Пикалова Н.А. – главный специалист Администрации, заместитель председателя комиссии;</w:t>
      </w:r>
    </w:p>
    <w:p>
      <w:pPr>
        <w:pStyle w:val="Normal"/>
        <w:jc w:val="both"/>
        <w:rPr/>
      </w:pPr>
      <w:r>
        <w:rPr>
          <w:rFonts w:eastAsia="Arial" w:cs="Arial" w:ascii="Arial" w:hAnsi="Arial"/>
          <w:sz w:val="24"/>
          <w:szCs w:val="24"/>
        </w:rPr>
        <w:t xml:space="preserve">      </w:t>
      </w:r>
      <w:r>
        <w:rPr>
          <w:rFonts w:cs="Arial" w:ascii="Arial" w:hAnsi="Arial"/>
          <w:sz w:val="24"/>
          <w:szCs w:val="24"/>
        </w:rPr>
        <w:t>3.  Барышникова Л.Н. – секретарь Администрации сельсовета, секретарь комиссии;</w:t>
      </w:r>
    </w:p>
    <w:p>
      <w:pPr>
        <w:pStyle w:val="Normal"/>
        <w:jc w:val="both"/>
        <w:rPr/>
      </w:pPr>
      <w:r>
        <w:rPr>
          <w:rFonts w:eastAsia="Arial" w:cs="Arial" w:ascii="Arial" w:hAnsi="Arial"/>
          <w:sz w:val="24"/>
          <w:szCs w:val="24"/>
        </w:rPr>
        <w:t xml:space="preserve">      </w:t>
      </w:r>
      <w:r>
        <w:rPr>
          <w:rFonts w:cs="Arial" w:ascii="Arial" w:hAnsi="Arial"/>
          <w:sz w:val="24"/>
          <w:szCs w:val="24"/>
        </w:rPr>
        <w:t>4. Пушкарева Н.В. – директор СДК, член комиссии (по согласованию);</w:t>
      </w:r>
    </w:p>
    <w:p>
      <w:pPr>
        <w:pStyle w:val="Normal"/>
        <w:jc w:val="both"/>
        <w:rPr/>
      </w:pPr>
      <w:r>
        <w:rPr>
          <w:rFonts w:eastAsia="Arial" w:cs="Arial" w:ascii="Arial" w:hAnsi="Arial"/>
          <w:sz w:val="24"/>
          <w:szCs w:val="24"/>
        </w:rPr>
        <w:t xml:space="preserve">       </w:t>
      </w:r>
      <w:r>
        <w:rPr>
          <w:rFonts w:cs="Arial" w:ascii="Arial" w:hAnsi="Arial"/>
          <w:sz w:val="24"/>
          <w:szCs w:val="24"/>
        </w:rPr>
        <w:t>5. Севастьянова Н.В.  – заведующая сельской  библиотекой, член комиссии (по соглас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к Постановлению главы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12.2014 г.  № 33</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ложение </w:t>
      </w:r>
    </w:p>
    <w:p>
      <w:pPr>
        <w:pStyle w:val="Normal"/>
        <w:jc w:val="center"/>
        <w:rPr/>
      </w:pPr>
      <w:r>
        <w:rPr>
          <w:rFonts w:cs="Arial" w:ascii="Arial" w:hAnsi="Arial"/>
          <w:sz w:val="24"/>
          <w:szCs w:val="24"/>
        </w:rPr>
        <w:t>о комиссии  по соблюдению требований к служебному поведению муниципальных служащих и урегулированию конфликта интересов муниципального образования Урожайный сельсовет</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Деятельность Комиссии 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Урожайный  сельсовет Советский район (далее - Комиссия) осуществляется в соответствии с Указом Президента Российской Федерации от 01.07.2010 № 821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ФЗ «О муниципальной службе в РФ» № 25-ФЗ от 02.03.2007 г., Закона Алтайского края от 07.12.2007 г. №134-ЗС «О муниципальной службе в Алтайском крае»,  Постановлением главы Администрации МО Урожайный  сельсовет от 02.12.2014 № 33 «0б образовании Комиссии по соблюдению требований к служебному поведению муниципальных служащих и урегулированию конфликта интересов» и настоящим Поло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миссия образована в составе 5 человек. Численный и персональный состав Комиссии может быть изменён Постановлением главы Администраци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миссия действует на постоянной основе. Заседания Комиссии проводятся по мере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нованием для проведения заседания Комиссии являетс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а) представление главой Администрации муниципального образования Урожайный сельсовет в соответствии с п.3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в Администрации муниципального образования Урожайный сельсовет, и федеральными государствен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г. №1065   материалов проверки, свидетельствующи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б)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нормативным правовым актом государственного орга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бращение гражданина, замещавшего в государственном органе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представление руководителя государствен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 поступившее в соответствии с частью 4 статьи 12 Федерального закона от 25 декабря 2008 г. № 273-ФЗ «О противодействии корруп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Информация, указанная в пункте 4 настоящего Положения, должна быть представлена в письменном виде и содержать следующие сведени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амилию, имя, отчество муниципального служащего и замещаемую им должность муниципальной служб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анные об источнике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8. Председатель Комиссии:</w:t>
      </w:r>
    </w:p>
    <w:p>
      <w:pPr>
        <w:pStyle w:val="Normal"/>
        <w:spacing w:lineRule="auto" w:line="240" w:before="0" w:after="0"/>
        <w:ind w:firstLine="709"/>
        <w:jc w:val="both"/>
        <w:rPr/>
      </w:pPr>
      <w:r>
        <w:rPr>
          <w:rFonts w:cs="Arial" w:ascii="Arial" w:hAnsi="Arial"/>
          <w:sz w:val="24"/>
          <w:szCs w:val="24"/>
        </w:rPr>
        <w:t>а) в 3-дневный срок со дня поступления информации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8.1. и 18.2 настоящего Положения;</w:t>
      </w:r>
    </w:p>
    <w:p>
      <w:pPr>
        <w:pStyle w:val="Normal"/>
        <w:spacing w:lineRule="auto" w:line="240" w:before="0" w:after="0"/>
        <w:ind w:firstLine="709"/>
        <w:jc w:val="both"/>
        <w:rPr/>
      </w:pPr>
      <w:r>
        <w:rPr>
          <w:rFonts w:cs="Arial" w:ascii="Arial" w:hAnsi="Arial"/>
          <w:sz w:val="24"/>
          <w:szCs w:val="24"/>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информации и материалов осуществляется в месячный срок со дня принятия решения о её проведении. Срок проверки может быть продлён до двух месяцев по решению председателя Комисс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заместитель председателя Комиссии немедленно информирует об этом  главу Администрации муниципального образовани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о письменному запросу заместителя председателя Комиссии глава Администрации или специально уполномоченный им  муниципальный  служащий администрации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Дата, время и место заседания Комиссии устанавливаются её председателем после сбора материалов, подтверждающих либо опровергающих информацию, указанную в пункте 4 настоящего Полож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ённых в повестку дня, не позднее, чем за три рабочих дня до дня засе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Заседание Комиссии считается правомочным, если на нём присутствует не менее двух третей от общего числа членов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и возможном возникновении конфликта интересов у членов Комиссии в связи с рассмотрением вопросов, включё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На заседании Комиссии заслушиваются пояснения муниципального служащего, рассматриваются материалы, относящиеся к вопросам, включё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Члены Комиссии и лица, участвовавшие в её заседании, не вправе разглашать сведения, ставшие им известными в ходе работы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о итогам рассмотрения вопроса, указанного в абзаце втором подпункта «а» в  пункте 4 настоящего Положения, Комиссия может принять одно из следующих решений: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г. №1065, являются достоверными и полны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руководителю государственного органа применить к муниципальному служащему конкретную меру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По итогам рассмотрения вопроса, указанного в абзаце третьем подпункта «а» пункта 4 настоящего Положения, Комиссия может принять одно из следующих решений: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о итогам рассмотрения вопроса, указанного в абзаце втором подпункта "б" пункта 4 настоящего Положения, комиссия принимает одно из следующих реш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о итогам рассмотрения вопроса, указанного в абзаце третьем подпункта "б" пункта 4 настоящего Положения, комиссия принимает одно из следующих реш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о итогам рассмотрения вопроса, указанного в подпункте «г» пункта 4 настоящего Положения, комиссия принимает одно из следующих реш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признать, что, сведения, представленные государственным служащим в соответствии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признать, что, сведения, представленные государственным служащим в соответствии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Решения Комиссии оформляются протоколами, которые подписывают члены Комиссии, принявшие участие в её заседании. Решения Комиссии носят рекомендатель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В решении Комиссии указыва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сточник информации, ставшей основанием для проведения заседания Комисс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ата поступления информации в Комиссию и дата её рассмотрения на заседании Комиссии, существо информ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фамилии, имена, отчества членов Комиссии и других лиц, присутствующих на заседа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суть  решения и его обоснова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результаты голо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Член Комиссии, не согласный с решением Комиссии, вправе в письменном виде изложить своё мнение, которое подлежит обязательному приобщению к протоколу заседания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Решение Комиссии может быть обжаловано муниципальным служащим в 10-ти дневной срок со дня вручения ему копии решения Комиссии в порядке, предусмотр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Глава Администрации муниципального образовани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едотвращения или урегулирования конфликта интересов глава Администрации муниципального образования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муниципального образования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Федерального закона от 02.03.2007 № 25-ФЗ «О муниципальной службе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Решение Комиссии, принятое в отношении муниципального служащего, хранится в его личном д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 Знак"/>
    <w:basedOn w:val="Style13"/>
    <w:qFormat/>
    <w:rPr>
      <w:rFonts w:ascii="Arial" w:hAnsi="Arial" w:eastAsia="Times New Roman" w:cs="Arial"/>
      <w:b/>
      <w:bCs/>
      <w:color w:val="26282F"/>
      <w:sz w:val="24"/>
      <w:szCs w:val="24"/>
    </w:rPr>
  </w:style>
  <w:style w:type="character" w:styleId="InternetLink">
    <w:name w:val="Hyperlink"/>
    <w:basedOn w:val="Style13"/>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9:00Z</dcterms:created>
  <dc:creator>User</dc:creator>
  <dc:description/>
  <dc:language>en-US</dc:language>
  <cp:lastModifiedBy>Администрация Урожайного сельсовета</cp:lastModifiedBy>
  <dcterms:modified xsi:type="dcterms:W3CDTF">2014-12-01T09:58:00Z</dcterms:modified>
  <cp:revision>8</cp:revision>
  <dc:subject/>
  <dc:title/>
</cp:coreProperties>
</file>