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</w:rPr>
        <w:t>депутатов  Урожайного сельского Совета депутатов Советского района Алтайского края седьмого созыва, избранных 13.09.2022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2410"/>
        <w:gridCol w:w="42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ккерт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Семил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, член постоянной комиссии по вопросам законности, правопорядка, земельным вопросам и вопросам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чур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Семил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ин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Семил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председателя постоянной комиссии по вопросам законности, правопорядка, земельным вопросам и вопросам экологии, член манда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 по вопросам законности, правопорядка, земельным вопросам и вопросам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председателя постоянной комиссии по плану, бюджету, социально-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е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постоянной комиссии по плану, бюджету, социально-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нце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мандатной комиссии, секретарь постоянной комиссии по плану, бюджету, социально-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х Евг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постоянной комиссии по вопросам законности, правопорядка, земельным вопросам и вопросам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постоянной комиссии по вопросам законности, правопорядка, земельным вопросам и вопросам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ыкина Олес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Лебеди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постоянной комиссии по плану, бюджету, социально-экономическим вопросам, член манда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Лебеди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постоянной комиссии по вопросам законности, правопорядка, земельным вопросам и вопросам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Урожай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постоянной комиссии по плану, бюджету, социально-эконом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4:00Z</dcterms:created>
  <dc:creator>User</dc:creator>
  <dc:description/>
  <cp:keywords/>
  <dc:language>en-US</dc:language>
  <cp:lastModifiedBy>urog2029@outlook.com</cp:lastModifiedBy>
  <cp:lastPrinted>2017-11-08T03:53:00Z</cp:lastPrinted>
  <dcterms:modified xsi:type="dcterms:W3CDTF">2022-12-02T08:30:00Z</dcterms:modified>
  <cp:revision>12</cp:revision>
  <dc:subject/>
  <dc:title>СПИСОК</dc:title>
</cp:coreProperties>
</file>