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ЖАЙНЫ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тринадцатая сессия седьмого созыва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 сентября  2024 </w:t>
        <w:tab/>
        <w:tab/>
        <w:tab/>
        <w:tab/>
        <w:t xml:space="preserve">                                                                     № </w:t>
      </w:r>
      <w:r>
        <w:rPr>
          <w:rFonts w:cs="Arial" w:ascii="Arial" w:hAnsi="Arial"/>
          <w:color w:val="FF0000"/>
        </w:rPr>
        <w:t xml:space="preserve">     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Урожай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ведении земельного налога  на территории муниципального образования  сельское поселение Урожайный сельсовет Совет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 от 05.08.2000 № 117-ФЗ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унктом 3 статьи 23 Устава муниципального образования  сельское поселение Урожайный сельсовет Советского района Алтайского края, сельский Совет депутатов Советского района Алтайского края,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Установить и ввести в действие земельный налог, обязательный к уплате на территории  муниципального образования сельское поселение Урожайный сельсовет Совет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Налоговые ставки земельного налога устанавливаются в следующих размерах от кадастровой стоимости земельных участков, признанных объектом налогообложения, и не могут превышать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отнесенных к землям сельскохозяйственного назначения или к землям,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 превышает 300 миллионов рубл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Признать утратившими силу  решение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от 31октября  2019 г. № 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«О введении земельного налога  на территории муниципального образования  Урожайный сельсовет Советского района Алтайского края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Контроль исполнения настоящего решения возложить на постоянную комиссию по вопросам законности, правопорядка и вопросам экологии (председатель Дорофеева Н.С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Опубликовать настоящее решение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Настоящее решение вступает в силу с 1 января 2025 года, но не ранее чем по истечении одного месяца со дня его официального опубликования в  газете «Районные вести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А.В.Мамч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9:00Z</dcterms:created>
  <dc:creator>Секретарь</dc:creator>
  <dc:description/>
  <cp:keywords/>
  <dc:language>en-US</dc:language>
  <cp:lastModifiedBy>urog2029@outlook.com</cp:lastModifiedBy>
  <cp:lastPrinted>2019-11-21T11:18:00Z</cp:lastPrinted>
  <dcterms:modified xsi:type="dcterms:W3CDTF">2024-09-23T04:44:00Z</dcterms:modified>
  <cp:revision>28</cp:revision>
  <dc:subject/>
  <dc:title>РОССИЙСКАЯ ФЕДЕРАЦИЯ</dc:title>
</cp:coreProperties>
</file>