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УРОЖАЙ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четырнадцатая сессия седьмого созыва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кабря  2024 </w:t>
        <w:tab/>
        <w:tab/>
        <w:tab/>
        <w:tab/>
        <w:t xml:space="preserve">                                                                     № </w:t>
      </w:r>
      <w:r>
        <w:rPr>
          <w:rFonts w:cs="Arial" w:ascii="Arial" w:hAnsi="Arial"/>
          <w:color w:val="FF0000"/>
        </w:rPr>
        <w:t xml:space="preserve">                          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Урожай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60"/>
        <w:ind w:right="-2" w:hanging="0"/>
        <w:jc w:val="center"/>
        <w:rPr>
          <w:rFonts w:ascii="Arial" w:hAnsi="Arial" w:eastAsia="Calibri" w:cs="Arial"/>
          <w:lang w:eastAsia="en-US"/>
        </w:rPr>
      </w:pPr>
      <w:bookmarkStart w:id="0" w:name="_Hlk136439248"/>
      <w:bookmarkStart w:id="1" w:name="_Hlk175050198"/>
      <w:bookmarkEnd w:id="0"/>
      <w:bookmarkEnd w:id="1"/>
      <w:r>
        <w:rPr>
          <w:rFonts w:eastAsia="Calibri" w:cs="Arial" w:ascii="Arial" w:hAnsi="Arial"/>
          <w:lang w:eastAsia="en-US"/>
        </w:rPr>
        <w:t xml:space="preserve">Об утверждении Положения об отчуждении движимого и недвижимого имущества, находящегося в собственности Администрации  Урожайного сельсовета Советского района  Алтайского края 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арендуемого субъектами малого и среднего предпринимательства, имеющими право на приобретение такого имущества</w:t>
      </w:r>
    </w:p>
    <w:p>
      <w:pPr>
        <w:pStyle w:val="Normal"/>
        <w:ind w:firstLine="709"/>
        <w:jc w:val="both"/>
        <w:rPr/>
      </w:pPr>
      <w:bookmarkStart w:id="2" w:name="_Hlk136439248"/>
      <w:bookmarkStart w:id="3" w:name="_Hlk175050198"/>
      <w:bookmarkStart w:id="4" w:name="_Hlk136442369"/>
      <w:bookmarkEnd w:id="2"/>
      <w:bookmarkEnd w:id="3"/>
      <w:bookmarkEnd w:id="4"/>
      <w:r>
        <w:rPr>
          <w:rFonts w:eastAsia="Calibri" w:cs="Arial" w:ascii="Arial" w:hAnsi="Arial"/>
          <w:lang w:eastAsia="en-US"/>
        </w:rPr>
        <w:t xml:space="preserve">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Урожайный сельский Совет депутатов Советского  района Алтайского края,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5" w:name="_Hlk136442369"/>
      <w:bookmarkStart w:id="6" w:name="_Hlk136442369"/>
      <w:bookmarkEnd w:id="6"/>
    </w:p>
    <w:p>
      <w:pPr>
        <w:pStyle w:val="Normal"/>
        <w:spacing w:lineRule="auto" w:line="256" w:before="0" w:after="160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1. </w:t>
      </w:r>
      <w:r>
        <w:rPr>
          <w:rFonts w:eastAsia="Calibri" w:cs="Arial" w:ascii="Arial" w:hAnsi="Arial"/>
          <w:lang w:eastAsia="en-US"/>
        </w:rPr>
        <w:t>Утвердить прилагаемое Положение об отчуждении движимого и недвижимого имущества, находящегося в муниципальной собственности Урожайного сельсовета Советского района  Алтайского края и арендуемого субъектами малого и среднего предпринимательства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Направить настоящее решения главе Урожайного  сельсовета </w:t>
      </w:r>
      <w:r>
        <w:rPr>
          <w:rFonts w:eastAsia="Calibri" w:cs="Arial" w:ascii="Arial" w:hAnsi="Arial"/>
          <w:iCs/>
          <w:lang w:eastAsia="en-US"/>
        </w:rPr>
        <w:t xml:space="preserve">для </w:t>
      </w:r>
      <w:r>
        <w:rPr>
          <w:rFonts w:eastAsia="Calibri" w:cs="Arial" w:ascii="Arial" w:hAnsi="Arial"/>
          <w:lang w:eastAsia="en-US"/>
        </w:rPr>
        <w:t>подписания и опубликования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лава сельсовета                                                                                А.В.Мамчур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812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812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812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к решению Урожайного сельского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а депутатов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ского  района Алтайского края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 12.2024г. №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7" w:name="_GoBack"/>
      <w:bookmarkStart w:id="8" w:name="_GoBack"/>
      <w:bookmarkEnd w:id="8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тчуждении движимого и недвижимого имущества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егося в муниципальной собственности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арендуемого субъектами малого и среднего предпринимательств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движимого и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</w:t>
      </w:r>
      <w:r>
        <w:rPr>
          <w:rFonts w:cs="Arial" w:ascii="Arial" w:hAnsi="Arial"/>
          <w:bCs/>
        </w:rPr>
        <w:t>Федеральным законом от 29.12.2022 № 605-ФЗ  «О внесении изменений в отдельные законодательные акты Российской Федерации»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сновны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осуществления отчуждения движимого и недвижимого имущества (далее имущество, имущества), находящегося в муниципальной собственности и арендуемого субъектами малого и среднего предпринимательства. Определяет права и обязанности уполномоченных лиц при осуществлении отчуждения имущества, находящегося в муниципальной собственности и арендуемого субъектами малого и среднего предпринимательства (далее - отчуждение недвижимого имуществ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нятие приватизации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од приватизацией муниципального имущества понимается возмездное отчуждение имущества, находящегося в муниципальной собственности, в собственность физических и (или) юрид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фера действия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Настоящее Положение регулирует отношения, возникающие при приватизации муниципального имущества, арендуемого субъектами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Действие настоящего Положения не распространяется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ношения, возникающие при приватизации имущественных комплексов государственных или муниципальных унитарны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мущество, принадлежащее государственным или муниципальным учреждениям на праве оперативного 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мущество, которое ограничено в оборо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государственное или муниципальн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собенности отчуждения арендуем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Решение о включении арендуемого</w:t>
      </w:r>
      <w:r>
        <w:rPr>
          <w:rFonts w:eastAsia="Calibri" w:cs="Arial" w:ascii="Arial" w:hAnsi="Arial"/>
          <w:b/>
          <w:shd w:fill="F0F0F0" w:val="clear"/>
          <w:lang w:eastAsia="en-US"/>
        </w:rPr>
        <w:t xml:space="preserve"> </w:t>
      </w:r>
      <w:r>
        <w:rPr>
          <w:rFonts w:cs="Arial" w:ascii="Arial" w:hAnsi="Arial"/>
        </w:rPr>
        <w:t>имущества в прогнозный план приватизации и об отчуждении указанного имущества принимается    Урожайным сельским Советом депутатов Советского района Алтайского края не ранее чем через тридцать дней после направления уведомления Администрации Урожайного   сельсовета (далее – Администрац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ое унитарное предприятие вправе осуществить возмездное отчуждение имущества, принадлежащего ему и арендуемого лицом, отвечающим требованиям, предусмотренным разделом 3 настоящего Положения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гласие на совершение унитарным предприятием сделки, направленной на возмездное отчуждение имущества, находящегося на праве хозяйственного ведения, дается не ранее чем через тридцать дней после направления собственником уведомления Администрации и арендатору или арендаторам такого имуществ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еимущественное право на приобретение арендуем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Субъекты малого и среднего предпринимательства при возмездном отчуждении арендуем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далее - Федеральный закон «Об оценочной деятельности в Российской Федерации»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такое преимущественное право может быть реализовано при условии, ч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арендуем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</w:t>
      </w:r>
      <w:bookmarkStart w:id="9" w:name="_Hlk66182877"/>
      <w:r>
        <w:rPr>
          <w:rFonts w:cs="Arial" w:ascii="Arial" w:hAnsi="Arial"/>
        </w:rPr>
        <w:t xml:space="preserve"> Федерального закона от 22.07.2008 № 159-ФЗ</w:t>
      </w:r>
      <w:bookmarkEnd w:id="9"/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№ 159-ФЗ, а в случае, предусмотренном частью 2 или частью 2.1 статьи 9 Федерального закона от 22.07.2008 № 159-ФЗ - на день подачи субъектом малого или среднего предпринимательства заявления;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eastAsia="Calibri" w:cs="Arial" w:ascii="Arial" w:hAnsi="Arial"/>
        </w:rPr>
        <w:t>3)</w:t>
      </w:r>
      <w:r>
        <w:rPr>
          <w:rFonts w:cs="Arial" w:ascii="Arial" w:hAnsi="Arial"/>
        </w:rPr>
        <w:t xml:space="preserve"> 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Порядок реализации преимущественного права арендатор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риобретение арендуем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Администрация Урожайного сельсовета  предусматривает в решениях об условиях приватизации 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ущества преимущественное право арендаторов на приобретение арендуемого имущества с соблюдением условий, установленных разделом 3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В течение десяти дней с даты принятия решения об условиях приватизации арендуемого имущества Администрация Урожайного сельсовета  направляет арендаторам - субъектам малого и среднего предпринимательства копии указанного решения, предложения о заключении договоров купли-продажи муниципального имущества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3. 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а также получило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4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чение срока, указанного в настоящем пункте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5. 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статьей 4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«О развитии малого и среднего предпринимательства в Российской Федерации»,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6. В любой день до истечения срока, установленного пункто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4.4.</w:t>
        </w:r>
      </w:hyperlink>
      <w:r>
        <w:rPr>
          <w:rFonts w:eastAsia="Calibri" w:cs="Arial" w:ascii="Arial" w:hAnsi="Arial"/>
          <w:lang w:eastAsia="en-US"/>
        </w:rPr>
        <w:t>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Субъекты малого и среднего предпринимательства имеют право обжаловать в порядке, установленном законодательством Российской Федерации, отказ Администрации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4.4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унктом 4.9. настоящего раздела, Администрац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 отмене принятого решения об условиях приватизации арендуемого иму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 Субъект малого или среднего предпринимательства, утративший по основаниям, предусмотренным подпунктом 1 или 2 пункта 4.9 настоящего раздела, преимущественное право на приобретение арендуемого имущества, в отношении которого Администрацией принято решение об условиях приватизации муниципального имущества, вправе направить в Администрацию в соответствии со статьей 9 Федерального закона от 22.07.2008 № 159-ФЗ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2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3 настоящего Полож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формление сделок купли–продаж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одажа муниципального имущества оформляется договором купли-прода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язательными условиями договора купли-продажи муниципального имуществ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в соответствии с настоящим Положением порядок и срок передачи муниципального имущества в собственность покуп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наличии в отношении отчуждаемого имуществ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ями государственной регистрации такого имущества являю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Порядок оплаты муниципального имущества, приобретаем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его арендаторами при реализации преимущественного права на его приобрет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Оплата имущества, находящегося в муниципальной собственности и приобретаемого субъектами малого и среднего предпринимательства,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. Срок рассрочки оплаты муниципального имущества не должен составлять менее пяти лет для недвижимого имущества и менее трех лет для движимого иму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раздел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4. Оплата приобретаемого в рассрочку арендуемого имущества может быть осуществлена досрочно на основании решения покупа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6.5. В случае если арендуемое имущество приобретается арендатором в рассрочку, указанное имущество находится в залоге у продавца до полной его оплаты. </w:t>
      </w:r>
      <w:r>
        <w:rPr>
          <w:rFonts w:cs="Arial" w:ascii="Arial" w:hAnsi="Arial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6.6.Проценты, предусмотренные пунктом 6.3 настоящего раздела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ключение дополнительного соглашения, указанного в настоящем разделе,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Последствия несоблюдения требований к порядку соверш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делок по возмездному отчуждению муниципального имуще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7.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Федеральным законом от 22.07.2008 № 159-ФЗ, ничтожн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7.2. В случае продажи арендуемого имущества с нарушением преимущественного права на его приобретение субъект малого или среднего предпринимательства в течение двух месяцев с момента, когда он узнал или должен был узнать о так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8. Переходные полож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Субъект малого или среднего предпринимательства, соответствующий установленным пунктом 3.1 настоящего Положения требованиям (далее - заявитель), по своей инициативе вправе направить в Администрацию заявление в отношении имущества, не включенног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Заявитель по своей инициативе вправе направить в Администрацию заявление в отношении имущества, включенног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рендуемое недвижи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и одного года и более в соответствии с договором или договорами аренды такого имущества, за исключением случая, предусмотренного частью 2.1 стати 9 ФЗ от 22.07.2008 №159-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ри получении заявления Администрация обяза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, в двухмесячный срок с даты получения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В случае если заявитель не соответствует установленным разделом 3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,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>А.В.Мамчу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193FEBCED578B79573A6BB8EAB22162098AD80A1ABCC97AC80A4A8EW01FI" TargetMode="External"/><Relationship Id="rId3" Type="http://schemas.openxmlformats.org/officeDocument/2006/relationships/hyperlink" Target="consultantplus://offline/ref=84E8A887291C82E267D3E04E25D0A8E87981B9D40938CCC43EA368C02E1CDB2943DBA752EA76B590G42DI" TargetMode="External"/><Relationship Id="rId4" Type="http://schemas.openxmlformats.org/officeDocument/2006/relationships/hyperlink" Target="consultantplus://offline/ref=939CF9246AF45AF4A1C697C58E512C54C858D7D8E0F62CB27255A21C7EEFCB3193E693C7D1C600BDc82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9:00Z</dcterms:created>
  <dc:creator>Секретарь</dc:creator>
  <dc:description/>
  <cp:keywords/>
  <dc:language>en-US</dc:language>
  <cp:lastModifiedBy>urog2029@outlook.com</cp:lastModifiedBy>
  <cp:lastPrinted>2019-11-21T11:18:00Z</cp:lastPrinted>
  <dcterms:modified xsi:type="dcterms:W3CDTF">2024-11-26T08:45:00Z</dcterms:modified>
  <cp:revision>31</cp:revision>
  <dc:subject/>
  <dc:title>РОССИЙСКАЯ ФЕДЕРАЦИЯ</dc:title>
</cp:coreProperties>
</file>