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РОЖАЙНЫЙ СЕЛЬСКИЙ СОВЕТ ДЕПУТАТОВ СОВЕТ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 декабря 2024 г.                                                                                            № 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Устав муниципального  образования сельское поселение Урожайный сельсовет Советского   района Алтайского кра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Устава муниципального образования Урожайный сельсовет Советского района Алтайского края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2 Устава муниципального образования  Урожайный сельсовет Советского района Алтайского, </w:t>
      </w:r>
      <w:r>
        <w:rPr>
          <w:sz w:val="28"/>
          <w:szCs w:val="28"/>
        </w:rPr>
        <w:t xml:space="preserve">Урожайный сельский Совет депутатов Советского района Алтай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Статью 2 Устава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) «Статья 2. Вопросы местного значения поселения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right="-1" w:firstLine="567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4)</w:t>
      </w:r>
      <w:r>
        <w:rPr>
          <w:rFonts w:cs="PT Astra Serif" w:ascii="PT Astra Serif" w:hAnsi="PT Astra Serif"/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cs="PT Astra Serif" w:ascii="PT Astra Serif" w:hAnsi="PT Astra Serif"/>
          <w:iCs/>
          <w:sz w:val="28"/>
          <w:szCs w:val="28"/>
        </w:rPr>
        <w:t>.»;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. </w:t>
      </w:r>
      <w:r>
        <w:rPr>
          <w:rFonts w:eastAsia="Calibri"/>
          <w:sz w:val="28"/>
          <w:szCs w:val="28"/>
          <w:lang w:eastAsia="en-US"/>
        </w:rPr>
        <w:t>Статью 9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9. Сход граждан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шении вопросов в сходе граждан также могут принима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народовать настоящее решение после государственной регистрации в  установленном  поряд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 возложить на </w:t>
      </w:r>
      <w:r>
        <w:rPr>
          <w:sz w:val="28"/>
          <w:szCs w:val="28"/>
        </w:rPr>
        <w:t xml:space="preserve"> постоянную комиссию по вопросам законности, правопорядка, земельным вопросам и вопросам экологии (председатель Дорофееву Н.С.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А.В.Мамчу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9:00Z</dcterms:created>
  <dc:creator>Администрация Урожайного сельсовета</dc:creator>
  <dc:description/>
  <cp:keywords/>
  <dc:language>en-US</dc:language>
  <cp:lastModifiedBy>urog2029@outlook.com</cp:lastModifiedBy>
  <cp:lastPrinted>2024-12-20T10:16:00Z</cp:lastPrinted>
  <dcterms:modified xsi:type="dcterms:W3CDTF">2024-12-20T07:57:00Z</dcterms:modified>
  <cp:revision>14</cp:revision>
  <dc:subject/>
  <dc:title/>
</cp:coreProperties>
</file>