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widowControl/>
        <w:autoSpaceDE w:val="true"/>
        <w:ind w:firstLine="70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Я  УРОЖАЙНОГО СЕЛЬСОВЕТА</w:t>
      </w:r>
    </w:p>
    <w:p>
      <w:pPr>
        <w:pStyle w:val="Normal"/>
        <w:widowControl/>
        <w:autoSpaceDE w:val="true"/>
        <w:ind w:firstLine="70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ТСКОГО РАЙОНА АЛТАЙСКОГО КРАЯ</w:t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 О С Т А Н О В Л Е Н И Е</w:t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от 22 февраля 2022 года                                   №  05                        с. Урожайное</w:t>
      </w:r>
    </w:p>
    <w:p>
      <w:pPr>
        <w:pStyle w:val="Normal"/>
        <w:widowControl/>
        <w:autoSpaceDE w:val="true"/>
        <w:spacing w:lineRule="auto" w:line="254" w:before="0" w:after="160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ind w:right="463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</w:r>
      <w:r>
        <w:rPr>
          <w:rFonts w:cs="Arial" w:ascii="Arial" w:hAnsi="Arial"/>
          <w:b w:val="false"/>
          <w:sz w:val="24"/>
          <w:szCs w:val="24"/>
          <w:lang w:val="ru-RU"/>
        </w:rPr>
        <w:t>Урожайный</w:t>
      </w:r>
      <w:r>
        <w:rPr>
          <w:rFonts w:cs="Arial" w:ascii="Arial" w:hAnsi="Arial"/>
          <w:b w:val="false"/>
          <w:sz w:val="24"/>
          <w:szCs w:val="24"/>
        </w:rPr>
        <w:t xml:space="preserve"> сельсове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Советский </w:t>
      </w:r>
      <w:r>
        <w:rPr>
          <w:rFonts w:cs="Arial" w:ascii="Arial" w:hAnsi="Arial"/>
          <w:b w:val="false"/>
          <w:sz w:val="24"/>
          <w:szCs w:val="24"/>
        </w:rPr>
        <w:t>района Алтайского края на 202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Урожайный  сельсовет Советского района Алтайского края на 2022 год.</w:t>
      </w:r>
    </w:p>
    <w:p>
      <w:pPr>
        <w:pStyle w:val="Normal"/>
        <w:rPr/>
      </w:pPr>
      <w:r>
        <w:rPr>
          <w:rFonts w:cs="Arial" w:ascii="Arial" w:hAnsi="Arial"/>
        </w:rPr>
        <w:t>2. Настоящее постановление обнародовать в установленном порядке и разместить на сайте муниципального образования  Урожайный сельсовет Советского района Алтайского кра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овета                                                                   В.И.Бутусов</w:t>
      </w:r>
      <w:r>
        <w:br w:type="page"/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жайного  сельсовет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2.2022 №05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Урожайный  сельсовет Советского района Алтай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ая Программа разработана в целях организации осуществления Администрацией Урожайного 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Урожайный  сельсовет Совет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Arial" w:ascii="Arial" w:hAnsi="Arial"/>
        </w:rPr>
        <w:t>1.3. Уполномоченным органом по осуществлению муниципального контроля в сфере благоустройства является Администрация Урожайного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Урожайный  сельсовет Советского района 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Урожайный  сельсовет Советского района  Алтайского края, утвержденных решением  Урожайного сельского Совета  депутатов Советского района Алтайского края от 26.03.2021 N 05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Arial" w:ascii="Arial" w:hAnsi="Arial"/>
        </w:rPr>
        <w:t>- Решением  Совета депутатов от 28.12.2021 N 26 "Об утверждении Положения о муниципальном контроле в сфере благоустройств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Arial" w:ascii="Arial" w:hAnsi="Arial"/>
        </w:rPr>
        <w:t>До принятия решением Урожайного сельского Совета  депутатов Советского  района Алтайского края от 28.12.2021 N 26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еречень профилактических мероприятий на 2022 год, сроки (периодичность) их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Урожайный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 официальном сайте Администрации Урожайного  сельсовета размещаются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рожайный сельсовет Советского района Алтайского кра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Урожайный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Урожайный  сельсовет Советского района Алтайского края на 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осуществляется Администрацией Урожайного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Arial" w:ascii="Arial" w:hAnsi="Arial"/>
        </w:rPr>
        <w:t>Руководство деятельностью по осуществлению муниципального контроля осуществляет глава администрации сельсовета.</w:t>
      </w:r>
    </w:p>
    <w:p>
      <w:pPr>
        <w:pStyle w:val="Normal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Урожайн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уполномоченных лиц, ответственных за организацию и проведение профилактических мероприятий Программы на 2022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лава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НПП "Гарант-Сервис"</dc:creator>
  <dc:description>Документ экспортирован из системы ГАРАНТ</dc:description>
  <cp:keywords/>
  <dc:language>en-US</dc:language>
  <cp:lastModifiedBy>urog2029@outlook.com</cp:lastModifiedBy>
  <dcterms:modified xsi:type="dcterms:W3CDTF">2022-02-22T02:53:00Z</dcterms:modified>
  <cp:revision>9</cp:revision>
  <dc:subject/>
  <dc:title/>
</cp:coreProperties>
</file>