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7F7F7" w:val="clear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цедура самообследования Положением о муниципальном контроле в сфере благоустройства на территории  муниципального образования Урожайный  сельсовет Советского района Алтайского края, утвержденным постановлением № 43 от 02.05.2023г.,  не предусмотр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17:00Z</dcterms:created>
  <dc:creator>admin</dc:creator>
  <dc:description/>
  <cp:keywords/>
  <dc:language>en-US</dc:language>
  <cp:lastModifiedBy>urog2029@outlook.com</cp:lastModifiedBy>
  <dcterms:modified xsi:type="dcterms:W3CDTF">2024-08-22T09:34:00Z</dcterms:modified>
  <cp:revision>3</cp:revision>
  <dc:subject/>
  <dc:title/>
</cp:coreProperties>
</file>