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РОЖАЙН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декабря  2019 года                        № 55        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ждении Положения об архиве администрации Урожайного сельсовета Советского района Алтайского края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</w:t>
      </w:r>
      <w:r>
        <w:rPr>
          <w:sz w:val="24"/>
        </w:rPr>
        <w:t xml:space="preserve"> </w:t>
      </w:r>
      <w:r>
        <w:rPr>
          <w:sz w:val="28"/>
          <w:szCs w:val="28"/>
        </w:rPr>
        <w:t>улучшения сохранности документов и ведения делопроизводства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в администрации сельсовета,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б архиве     администрации Урожайного сельсовета Советского района Алтайского края (Приложение №1).</w:t>
      </w:r>
    </w:p>
    <w:p>
      <w:pPr>
        <w:pStyle w:val="Normal"/>
        <w:numPr>
          <w:ilvl w:val="0"/>
          <w:numId w:val="1"/>
        </w:numPr>
        <w:ind w:left="66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.2 распоряжения администрации сельсовета  </w:t>
      </w:r>
    </w:p>
    <w:p>
      <w:pPr>
        <w:pStyle w:val="Normal"/>
        <w:ind w:hanging="300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9 «Об утверждении Положения об архиве администрации Урожайного 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овета Советского района Алтайского края» от 18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В.И.Бут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администрации Урожайного сельсовета Советского района Алтайского края №55 от 06.12. 2019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рхи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Урожайного сельсовета Совет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б архи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Урожайного сельсовета Совет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 об архиве), разработано в соответствии с Примерным положением об архиве организаций, утвержденным приказом Федерального архивного агентства от 11.04.2018 г. № 42 (зарегистрирован в Минюсте России 15.08.2018 № 51895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Архив Администрации Урожайного сельсовета Советского района Алтайского края ( далее администрация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 администрации , а также подготовку документов к передаче на постоянное хранение в отдел архивов Администрации Советского района, источником комплектования которого выступает   администрац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ция  разрабатывает положение об Архиве  администрации. Положение об Архиве 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Обязанности по организации работы архива возлагаются в установленном законом порядке главой Администрации сельсовета на ответственного за архив с внесением соответствующих положений в должностной регламен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Администрация Урожайного сельсовета Советского района Алтайского края, выступающая источником комплектования муниципального архива района согласовывают положение об архиве с отделом архивов Администрации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огласования положение об Архиве организации утверждается Главой Администрации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Архив администрации 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администрации и организациях</w:t>
      </w:r>
      <w:bookmarkStart w:id="0" w:name="s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локальными нормативными актами государственного орган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Состав документов Архива 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 администрации  храни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 постоянного хранения и документы по личному составу фонда администрации – предшественников (при их налич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рхивные фонды личного происхождения</w:t>
      </w:r>
      <w:bookmarkStart w:id="1" w:name="s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их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фонд пользования (архива)</w:t>
      </w:r>
      <w:bookmarkStart w:id="2" w:name="s03"/>
      <w:bookmarkEnd w:id="2"/>
      <w:r>
        <w:rPr>
          <w:rFonts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правочно-поисковые средства к документам и учетные документы Архива администрац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Задачи Архива 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дачам Архива  администрации относя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хранения документов, состав которых предусмотрен главой II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плектование Архива  администрации документами, образовавшимися в деятельности орган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ет документов, находящихся на хранении в Архиве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Использование документов, находящихся на хранении в Архиве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 отдел архивов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Методическое руководство и контроль за формированием и оформлением дел в  отделах администрации и своевременной передачей их в Архив администрации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. Функции Архива 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  администрации осуществляет следующие фун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едет учет документов, находящихся на хранении в Архив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ставляет в государственный (муниципальный) архив учетные сведения об объеме и составе хранящихся в архиве 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3" w:name="s04"/>
      <w:bookmarkEnd w:id="3"/>
      <w:r>
        <w:rPr>
          <w:rFonts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ru-RU"/>
        </w:rPr>
        <w:t>]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истематизирует и размещает документы, поступающие на хранение в Архив администрации , образовавшиеся в ходе осуществления деятельности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существляет подготовку и предста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рассмотрение и согласование экспертной комиссии  администр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утверждение экспертно-проверочной-методической  комиссии Министерства культуры Алтайского края   (далее – ЭПМК Министерства культуры Алтайского края) описи дел постоянного хра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согласование  отдела архивов Администрации района, описи дел по личному состав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согласование  отдела архивов Администрации района, акты об утрате документов, акты о неисправимых повреждениях архивн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 утверждение  главе  района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МК Министерства культуры Алтайского края  и отделом архивов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рганизует передачу документов Архивного фонда Российской Федерации на постоянное хранение в отдел архивов Администрации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Организует информирование руководства и работников  администрации о  составе и содержании документов Архива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рганизует выдачу документов и дел для работы во временное польз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Ведет учет использования документов Архива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 Создает фонд пользования Архива администрации и организует его использов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 Участвует в разработке документов администрации по вопросам архивного дела и дело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Права Архива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 организации имеет прав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прашивать в  отделах администрации сведения, необходимые для работы Архива администрации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вать рекомендации  отделам администрации по вопросам, относящимся к компетенции Архива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формировать  отделы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7:00Z</dcterms:created>
  <dc:creator>Администрация Урожайного сельсовета</dc:creator>
  <dc:description/>
  <cp:keywords/>
  <dc:language>en-US</dc:language>
  <cp:lastModifiedBy>User</cp:lastModifiedBy>
  <dcterms:modified xsi:type="dcterms:W3CDTF">2019-12-04T07:42:00Z</dcterms:modified>
  <cp:revision>4</cp:revision>
  <dc:subject/>
  <dc:title>РОССИЙСКАЯ   ФЕДЕРАЦИЯ</dc:title>
</cp:coreProperties>
</file>