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708"/>
          <w:tab w:val="left" w:pos="993" w:leader="none"/>
        </w:tabs>
        <w:spacing w:before="0" w:after="0"/>
        <w:ind w:left="-1440" w:hanging="18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ССИЙСКАЯ  ФЕДЕРАЦИЯ</w:t>
      </w:r>
    </w:p>
    <w:p>
      <w:pPr>
        <w:pStyle w:val="Heading1"/>
        <w:keepNext w:val="false"/>
        <w:keepLines w:val="false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ЦИЯ УРОЖАЙНОГО СЕЛЬСОВЕТА</w:t>
      </w:r>
    </w:p>
    <w:p>
      <w:pPr>
        <w:pStyle w:val="Heading1"/>
        <w:keepNext w:val="false"/>
        <w:keepLines w:val="false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ТСКОГО РАЙОНА АЛТАЙСКОГО КРАЯ</w:t>
      </w:r>
    </w:p>
    <w:p>
      <w:pPr>
        <w:pStyle w:val="Heading1"/>
        <w:keepNext w:val="false"/>
        <w:keepLines w:val="false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Heading1"/>
        <w:keepNext w:val="false"/>
        <w:keepLines w:val="false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Heading1"/>
        <w:keepNext w:val="false"/>
        <w:keepLines w:val="false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 О С Т А Н О В Л Е Н И Е</w:t>
      </w:r>
    </w:p>
    <w:p>
      <w:pPr>
        <w:pStyle w:val="Heading1"/>
        <w:keepNext w:val="false"/>
        <w:keepLines w:val="false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keepNext w:val="false"/>
        <w:keepLines w:val="false"/>
        <w:tabs>
          <w:tab w:val="clear" w:pos="708"/>
          <w:tab w:val="left" w:pos="993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 марта 2017г.                                          № 12                                  с.Урожайное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щественном совете 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нормирования в сфере </w:t>
      </w:r>
    </w:p>
    <w:p>
      <w:pPr>
        <w:pStyle w:val="Normal"/>
        <w:widowControl w:val="false"/>
        <w:autoSpaceDE w:val="false"/>
        <w:spacing w:before="0" w:after="0"/>
        <w:ind w:right="510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пок </w:t>
      </w:r>
      <w:r>
        <w:rPr>
          <w:rFonts w:cs="Times New Roman" w:ascii="Times New Roman" w:hAnsi="Times New Roman"/>
          <w:sz w:val="28"/>
          <w:szCs w:val="28"/>
        </w:rPr>
        <w:t xml:space="preserve">при Администрации Урожайн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ого района Алтайского края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keepLines w:val="false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5.04.2013 № 44-ФЗ                      «О 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сударственных и муниципальных нужд», от 21.07.2014 № 212-ФЗ «Об основ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щественного контрол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системы закупок товаров, работ, услуг для обеспечения муниципальных нуж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щественном совете по вопросам нормир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ания в сфере закупок при Администрации Урожайного сельсовета Советского района согласно </w:t>
      </w:r>
      <w:r>
        <w:rPr>
          <w:rFonts w:cs="Times New Roman" w:ascii="Times New Roman" w:hAnsi="Times New Roman"/>
          <w:sz w:val="28"/>
          <w:szCs w:val="28"/>
        </w:rPr>
        <w:t>прилож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В.И.Бутусов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рожайного сельсовета Советского района</w:t>
      </w:r>
    </w:p>
    <w:p>
      <w:pPr>
        <w:pStyle w:val="Normal"/>
        <w:spacing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7г. № 12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86" w:leader="none"/>
        </w:tabs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242"/>
      <w:bookmarkEnd w:id="0"/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before="0" w:after="0"/>
        <w:ind w:right="2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об общественном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совете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нормирования в сфере закупок </w:t>
        <w:br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при Администрации Урожайного сельсовета Совет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щественный совет </w:t>
      </w:r>
      <w:r>
        <w:rPr>
          <w:rFonts w:cs="Times New Roman" w:ascii="Times New Roman" w:hAnsi="Times New Roman"/>
          <w:sz w:val="28"/>
          <w:szCs w:val="28"/>
        </w:rPr>
        <w:t>по вопросам нормирования в сфере закуп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при Администрации Урожайного сельсовета Советского райо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(далее – общественный совет) является постоянно действующим консультативно-совещательным органом и создается </w:t>
        <w:br/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х привлечения жителей района, общественных объединений и иных некоммерческих организаций к работе по нормированию в сфере закупок товаров, работ, услуг, реализации принципов открытости и прозрачности информации о контрактной системе в сфере закупок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ффективности осуществления закупок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Алтайского кра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муниципальными правовыми актами муниципального образования Совет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щественный совет осуществляет свою деятельность на общественных началах (на безвозмездной основе) и не является юридическим лиц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ерсональный состав общественного совета утверждается распоряжением Администрации Урожайного сельсовета Советского райо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ешения общественного совета носят рекомендательный характер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дачи и функции общественного сове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е задачи общественного сове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Привлечение граждан, общественных объединений и иных некоммерческих организаций к обсуждению вопросов нормирования в сфере закупок товаров, работ, услуг для муниципальных нуж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2. Обеспечение учета общественного мнения муниципальными орга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инятии муниципальных правовых актов о нормировании в сфере закупок товаров, работ, услуг для муниципальных нужд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Организация общественного контроля в сфере осуществления закупок товаров, работ, услуг для муниципальных нуж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решения возложенных на него задач общественный совет                  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роводить общественное обсуждение проектов нормативно-правовых актов, утверждающих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Администрацией Советского района и ее органами, а также подведомственными указанным органам казенными и бюджетными учреждениям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отдельным видам товаров, работ, услуг (в том числе предельные цены товаров, работ, услуг), закупаемым Администрацией Урожайного сельсовета Советского райо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существляет подготовку и принятие решения по результатам рассмотрения проектов нормативно-правовых актов, указанных в подпункте 2.2.1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Осуществляет подготовку предложений Администрации Урожайного сельсовета Советского района по вопросам нормирования в сфере закупок товаров, работ, услуг для муниципальных нужд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2" w:firstLine="567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 Порядок формирования состава общественн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317" w:before="0" w:after="0"/>
        <w:ind w:right="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бщественный совет формируется на основе добровольного участия </w:t>
        <w:br/>
        <w:t>в его деятельности граждан Российской Федерации, проживающих на территории Советского район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3.2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</w:t>
        <w:br/>
        <w:t xml:space="preserve">и субъектов Российской Федерации, и лица, замещающие муниципальные должности и должности муниципальной служб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317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Количественный состав общественного совета составляет не менее </w:t>
        <w:br/>
        <w:t>7 и не более 11 челове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деятельности общественного совета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повестки заседания общественного совета осуществляется на основании обращ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Урожайного сельсовета Совет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инициаторов проектов нормативно-правовых актов с приложением соответствующих проектов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ом организационном заседании общественный совет путем             открытого голосования избирает из своего состава председателя, замест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я, секретаря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седания общественного совета проводятся по мере необходимости. Заседание считается правомочным при участии в нем не менее 1/2 от общего числа членов совет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ешения общественного совета принимаются открытым голосованием простым большинством голосов (от числа присутствующих). При равенстве                голосов право решающего голоса принадлежит председательствующему                 на заседании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Члены общественного совета обязаны лично участвовать в его заседаниях. 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едседатель общественного совета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 Организует работу общественного совета и председательствует                 на его заседаниях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Подписывает протоколы заседаний и другие документы общественного совета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7.3. Контролирует своевременное уведомление членов обществе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ате, месте и повестке предстоящего заседания, а также об утвержденном плане работы общественного совет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4. Контролирует своевременное направление членам общественного совета протоколов заседаний и иных документов и материалов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5. Представляет совет в органах местного самоуправления, организациях, средствах массовой информации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6. 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В отсутствие председателя общественного совета его полномочия исполняет заместитель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Члены общественного совета имеют право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9.1. Участвовать в подготовке материалов по рассматриваемым вопросам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trike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2. Представлять свою позицию по результатам рассмотренных материалов при проведении заседания общественного совет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3. Выйти из состава общественного совета по собственному желанию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Члены общественного совета обладают равными правами при обсуждении вопросов и голосовании.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11. Члены общественного совета обязаны лично участвовать в заседа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бщественного совета и не вправе делегировать свои полномочия другим лицам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Секретарь общественного совета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1. Уведомляет членов общественного совета о дате, месте и повестке предстоящего заседания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2. 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3. Обеспечивает хранение протоколов общественного совета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Решения общественного совета оформляются протоколом, который подписывает председатель общественного совета.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Times New Roman" w:hAnsi="Cambria;Times New Roman" w:cs="Cambria;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"/>
    <w:qFormat/>
    <w:rPr>
      <w:rFonts w:ascii="Cambria;Times New Roman" w:hAnsi="Cambria;Times New Roman" w:eastAsia="Calibri;Arial" w:cs="Cambria;Times New Roman"/>
      <w:color w:val="365F91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9:00Z</dcterms:created>
  <dc:creator>Администрация Урожайного сельсовета</dc:creator>
  <dc:description/>
  <dc:language>en-US</dc:language>
  <cp:lastModifiedBy>Администрация Урожайного сельсовета</cp:lastModifiedBy>
  <dcterms:modified xsi:type="dcterms:W3CDTF">2017-03-07T02:42:00Z</dcterms:modified>
  <cp:revision>7</cp:revision>
  <dc:subject/>
  <dc:title/>
</cp:coreProperties>
</file>