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6 марта 2024 года                                                                                                  № 06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 муниципальной собственности муниципального образования Урожайный сельсовет Советского района Алтайского края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. 21 Устава Урожайного сельсовета,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Реестр муниципальной собственности  муниципального образования Урожайный сельсовет Советского района Алтайского края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В.Мамч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3:00Z</dcterms:created>
  <dc:creator>Администрация Урожайного сельсовета</dc:creator>
  <dc:description/>
  <cp:keywords/>
  <dc:language>en-US</dc:language>
  <cp:lastModifiedBy>urog2029@outlook.com</cp:lastModifiedBy>
  <cp:lastPrinted>2024-03-22T14:31:00Z</cp:lastPrinted>
  <dcterms:modified xsi:type="dcterms:W3CDTF">2024-03-22T07:31:00Z</dcterms:modified>
  <cp:revision>57</cp:revision>
  <dc:subject/>
  <dc:title/>
</cp:coreProperties>
</file>