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НЫ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 марта 2011 года                           № 04        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четной нормы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и нормы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и жилого помещения, дей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рожай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раждан жилыми помещениями муниципального жилищного фонда, руководствуясь Жилищным кодексом Российской Федерации, Федеральным законом от 29.12.2004 № 189-ФЗ "О введении в действие Жилищного кодекса Российской Федерации", Уставом МО Сельский Совет депута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четную норму площади жилого помещения на территории Урожайного сельсовета, исходя из которой определяется уровень обеспеченности малоимущих граждан и граждан, признанных нуждающимися в предоставлении жилья, общей площадью жилого помещения в целях их принятия на учет в качестве нуждающихся в жилых помещениях, в размере 12 кв. м общей площади на одного челове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норму предоставления площади жилого помещения по договору социального и коммерческого найма на территории Урожайного сельсовета, исходя из которой определяется размер общей площади жилого помещения, предоставляемого малоимущим гражданам и гражданам, признанным нуждающимися в предоставлении жилья,  в размер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 18 кв. м. до 33 кв. м общей площади на  одиноко проживающих граждан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34 кв. м до 42 кв. м. общей площади на семью, состоящую из 2-х человек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18 кв. м общей площади на каждого члена семьи, при составе семьи 3 и более челове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уществлять принятие на учет малоимущих граждан в качестве нуждающихся в жилых помещениях, снятие с учета таких граждан и предоставление жилых помещений муниципального жилищного фонда по договорам социального и коммерческого найма гражданам, состоящим на учете в качестве нуждающихся в жилых помещениях, и гражданам, признанным нуждающимися в предоставлении жилья, руководствуясь учетной нормой и нормой предоставления, установленными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 Урожайного сельского Совета депутатов от 22.11.2006г. № 40 «О порядке предоставления малоимущим гражданам  жилого помещения,  по договору социального найма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плану, бюджету, социально-экологическим вопроса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сельсовета                                                             А.В.Мамч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8:00Z</dcterms:created>
  <dc:creator>Администрация Урожайного сельсовета</dc:creator>
  <dc:description/>
  <dc:language>en-US</dc:language>
  <cp:lastModifiedBy>Администрация Урожайного сельсовета</cp:lastModifiedBy>
  <dcterms:modified xsi:type="dcterms:W3CDTF">2012-05-05T08:59:00Z</dcterms:modified>
  <cp:revision>2</cp:revision>
  <dc:subject/>
  <dc:title>РОССИЙСКАЯ   ФЕДЕРАЦИЯ</dc:title>
</cp:coreProperties>
</file>