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 Ш Е Н И Е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 марта 2025 года                                                                                                 №    04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браниях, конференциях граж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ссмотрев вопрос, сельски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вестку дня собраний, конференции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 работе администрации сельсовета в 2024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 пожарной безопас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ячнике по санитарной очистке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б участии в ПП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онференции гражда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 Урожайное –25    апреля 2025 года в 16-00, ул. Автозаводская 2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значить ответственным за проведение конференций граждан главу Администрации сельсовета – Бутусова В.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значить ответственной за составление списков присутствующих на конференциях граждан -  секретаря администрации сельсовета - Барышникову Л.Н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В.Мамчур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Администрация Урожайного сельсовета</dc:creator>
  <dc:description/>
  <cp:keywords/>
  <dc:language>en-US</dc:language>
  <cp:lastModifiedBy>urog2029@outlook.com</cp:lastModifiedBy>
  <cp:lastPrinted>2025-03-19T14:46:00Z</cp:lastPrinted>
  <dcterms:modified xsi:type="dcterms:W3CDTF">2025-04-02T04:36:00Z</dcterms:modified>
  <cp:revision>59</cp:revision>
  <dc:subject/>
  <dc:title/>
</cp:coreProperties>
</file>