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ОССИЙСКАЯ  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УРОЖАЙНЫЙ   СЕЛЬСКИЙ  СОВЕТ 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ОВЕТСКОГО  РАЙОНА  АЛТАЙСКОГО 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ЕНИЕ № 0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т 26 марта  2021г.                                                                        с. Урожайно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3685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 утверждении Положения о публичных слушаниях, общественных обсуждениях в муниципальном образовании Урожайный сельсовет Советского района Алтайского края</w:t>
      </w:r>
    </w:p>
    <w:p>
      <w:pPr>
        <w:pStyle w:val="Normal"/>
        <w:bidi w:val="0"/>
        <w:spacing w:before="0" w:after="0"/>
        <w:ind w:left="0" w:right="368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рожайный сельсовет Советского района Алтайского края, Совет депутатов Урожайного сельсовет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убличных слушаниях, общественных обсуждениях в муниципальном образовании Урожайный сельсовет Советского района Алтайского кра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 силу решение Урожайного сельского Совета депутатов Советского района Алтайского края от 29.12.2005 № 36 «Об утверждении Положения о публичных слушаниях в муниципальном образовании Урожайный сельсов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знать утратившим силу решение Урожайного сельского Совета депутатов Советского района Алтайского края от 13.11.2012 № 31 «О внесении изменений и дополнений  в Положение о публичных слушаниях в муниципальном образовании Урожайный сельсов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ризнать утратившим силу решение Урожайного сельского Совета депутатов Советского района Алтайского края от 13.06.2017 № 12 «О внесении изменений и дополнений  в решение № 36 «Об утверждении Положения о публичных слушаниях в муниципальном образовании Урожайный сельсовет» от 29.12.2005г.»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ризнать утратившим силу решение Урожайного сельского Совета депутатов Советского района Алтайского края от 29.03.2019 № 04 «О внесении изменений и дополнений  в решение № 36 «Об утверждении Положения о публичных слушаниях в муниципальном образовании Урожайный сельсовет» от 29.12.2005г.»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Настоящее решение вступает в силу после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     П.Г.Иванов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 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26.03.2021г. за № 0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публичных слушаниях, общественных обсуждениях в муниципальном образовании Урожайный сельсовет Советского района Алтайского кра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е Положение устанавливает порядок организации и проведения публичных слушаний, общественных обсуждений в муниципальном образовании Урожайный сельсовет Советского района Алтайского края (далее по тексту – муниципальное образование)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. Цели проведения публичных слуша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убличные слушания проводятся в цел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Информирования жителей муниципального образования о наиболее важных вопросах, по которым предполагается принятие соответствующих решений органами и должностными лицами местного самоуправ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ыявления мнения жителей муниципального образования по поводу содержания и качества представляемых проектов решений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2. Вопросы, выносимые на публичные слуша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убличные слушания проводятся по вопросам местного зна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 публичные слушания в обязательном порядке вынося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иных законов Алтай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проект бюджета муниципального образования и отчет о его исполн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вопросы преобразования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 проектам правил благоустройства территорий муниципального образования, проектам, предусматривающим внесение в них изменений, проводятся общественные обсуждения, порядок организации и проведения которых определяется статьей 7 настоящего Положения с учетом положений законодательства о градостроительной деятельности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3. Инициаторы проведения публичных слуша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убличные слушания проводятся по инициативе населения, Совета депутатов Урожайного сельсовета (далее по тексту — Совет депутатов), главы муниципального образования Урожайный сельсовет Советского района Алтайского края (далее по тексту - глава муниципального образован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Минимальная численность инициативной группы для выдвижения инициативы проведения публичных слушаний в муниципальном образовании не менее 15 человек, обладающих активным избирательным правом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4. Назначение публичных слуша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убличные слушания, проводимые по инициативе населения или Совета депутатов, назначаются Советом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решении о назначении публичных слушаний указыва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тема публичных слуша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дата проведения публичных слушаний - не позднее двух месяцев со дня принятия решения о назначении публичных слуша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состав организационного комитета (далее оргкомитет). В состав оргкомитета на паритетных началах должны быть включены должностные лица органов местного самоуправления (депутаты Совета депутатов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ешение о назнач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5. Процедура назначения публичных слушаний Советом депутатов Урожайного сельсовет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Для принятия решения о назначении публичных слушаний его инициаторы направляют в Совет депута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список предлагаемого инициаторами состава оргкомит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список инициативной группы (образец списка согласно приложению № 1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в случае выдвижения инициативы проведения публичных слушаний по вопросам преобразования муниципального образования – подписной лист с подписями в поддержку данной инициативы в количестве 5 процентов от числа жителей муниципального образования, обладающих избирательным правом, но не менее 25 подпис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опрос о назначении публичных слушаний рассматривается Советом депутатов на очередном заседании в соответствии с регламентом Совета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Решение о назначении публичных слушаний принимается на заседании Совета депутатов большинством голосов от числа участников засед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Отклонение инициативы проведения публичных слушаний правомерно в следующих случа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ект нормативного правового акта, выносимого на публичные слушания, регулирует общественные отношения, не относящиеся к вопросам местного знач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ект нормативного правового акта, выносимого на публичные слушания, противоречит действующему законодательств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соблюдение инициаторами публичных слушаний процедуры выдвижения инициативы о проведении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При отклонении инициативы жителей о назначении публичных слушаний председатель Совета депутатов в течение 7 рабочих дней со дня принятия данного решения направляет инициативной группе граждан решение Совета депутатов об отказе в назначении публичных слушаний и выписку из протокола заседания Совета депутатов с мотивированным обоснованием причин отказ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 отклонении инициативы о проведении публичных слушаний инициаторы публичных слушаний могут повторно внести предложение об их проведении при условии устранения замечаний, послуживших основанием для принятия решения об отклонении инициативы о проведении публичных слушаний, не ранее чем через 6 месяцев с момента принятия решения Советом депутатов об отклонении инициативы о проведении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Отзыв инициативы проведения публичных слушаний осуществляется путем направления в Совет депутатов заявления, подписанного всеми гражданами, осуществлявшими сбор подписей в поддержку инициативы проведения публичных слушаний, а в случаях образования инициативной группы – заявления инициативной группы, подписанного всеми членами инициативной группы не позднее, чем за семь дней до дня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 Отзыв инициативы проведения публичных слушаний не препятствует рассмотрению такой инициативы Советом депутатов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6. Организация подготовки к публичным слушания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 основании решения Совета депутатов или главы муниципального образования глава муниципального образования в течение трех дней со дня принятия решения о проведении публичных слушаний назначает ответственного из числа специалистов администрации муниципального образования по подготовке и проведению публичных слушаний. Ответственный организует проведение первого заседания оргкомитета (не позднее 5 дней после своего назначения) и в дальнейшем осуществляет организационное обеспечение деятельности оргкомите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 первом заседании члены оргкомитета избирают из числа инициаторов данных публичных слушаний председателя оргкомитета, который организует его работ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ргкомит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Определяет перечень конкретных вопросов, выносимых на обсуждение по теме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Извещает население муниципального образования о назначении и проведении публичных слушаний в порядке, установленном статьей 8 настоящего Полож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 не позднее, чем за семь дней до дня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 Организует подготовку проекта заключения по результатам публичных слушаний (образец заключения по результатам публичных слушаний согласно приложению № 2), состоящего из рекомендаций и предложений по каждому из вопросов, выносимых на публичные слушания. В проект заключения по результатам публичных слушаний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 Составляет список экспертов публичных слушаний и направляет им приглашения не позднее, чем за семь дней до дня проведения публичных слушаний. В состав экспертов в обязательном порядке включается все лица, подготовившие рекомендации и предложения для проекта заключения по результатам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7. Назначает ведущего и секретаря публичных слушаний для ведения публичных слушаний и составления протоко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8. Организационный комитет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9. Регистрирует участников публичных слушаний и обеспечивает их проектом заключения по результатам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Оргкомитет составляет план работы, распределяет обязанности своих членов и составляет перечень задач по подготовке и проведению публичных слушаний для выполнения ответственным специалистом администрации муниципального образования и предоставляет его главе муниципального образования для принятия ре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Оргкомитет подотчетен в своей деятельности Совету депутатов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7. Общественные обсуждения по проекту правил благоустройства территорий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 проектам, предусматривающим внесение в них измене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щественные обсуждения по проекту правил благоустройства территорий муниципального образования и проектам, предусматривающим внесение в них изменений, организует Администрация муниципального образования (далее также – организатор) в соответствии с положениями статьи 5.1. Градостроительного кодекса Российской Федерации, настоящего Положения, с жителями территории муниципального образования, а также иными заинтересованными лицами. Оповещение жителей муниципального образования, а также иных заинтересованных лиц об общественных обсуждениях проводится в порядке, установленном настоящим Положе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Этапы проведения общественных обсужд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dst2109"/>
      <w:bookmarkEnd w:id="0"/>
      <w:r>
        <w:rPr>
          <w:rFonts w:cs="Arial" w:ascii="Arial" w:hAnsi="Arial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dst2110"/>
      <w:bookmarkEnd w:id="1"/>
      <w:r>
        <w:rPr>
          <w:rFonts w:cs="Arial" w:ascii="Arial" w:hAnsi="Arial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оветского района в разделе муниципалитеты (Администрация Урожайного сельсовета) в информационно-телекоммуникационной сети «Интернет» htt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vet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 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dst2111"/>
      <w:bookmarkEnd w:id="2"/>
      <w:r>
        <w:rPr>
          <w:rFonts w:cs="Arial" w:ascii="Arial" w:hAnsi="Arial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" w:name="dst2112"/>
      <w:bookmarkEnd w:id="3"/>
      <w:r>
        <w:rPr>
          <w:rFonts w:cs="Arial" w:ascii="Arial" w:hAnsi="Arial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4" w:name="dst2113"/>
      <w:bookmarkEnd w:id="4"/>
      <w:r>
        <w:rPr>
          <w:rFonts w:cs="Arial" w:ascii="Arial" w:hAnsi="Arial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Требования к информационным стендам, на которых размещаются оповещения о начале общественных обсужд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повещение о начале общественных обсуждений размещаются на информационных стенда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борудованных около здания уполномоченного на проведение общественных обсуждений органа местного самоуправления по адресу: село Урожайное ул.Автозаводская, 17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положенных в местах массового скопления гражд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положенных на территории, в отношении которой подготовлены соответствующие проекты, и (или) в границах территориальных зон, в границах которых расположен земельный участок или объект капитального строительства, в отношении которых подготовлены данные проекты и (или) земельных участков, прилегающих к земельному участку, в отношении которого подготовлены данные проекты (далее – территория, в пределах которой проводятся общественные обсуждения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асположенных в границах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уличные информационные стенды должны обладать свойствами для эффективной эксплуатации, иметь жесткий каркас, обеспечивающий их надежное крепление в вертикальном полож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оборудование стенда должно предусматривать простоту и удобство смены информационных материалов, а также защищать содержимое стенда от погодных условий, иметь антивандальную защит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Информация, размещаемая на информационном стенде, должн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актуализироваться по мере необходим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быть доступна к прочт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Оповещение о начале общественных обсуждений по установленной форме (приложение № 3 к настоящему Положению) размещается на официальном сайте (раздел «Объявления и новости») (далее - раздел официального сайт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овещение о начале общественных обсужд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 позднее, чем за семь дней до дня размещения на официальном сайте администрации или в информационных системах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 муниципального обра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остраняется организатором на информационных стендах, оборудованных около здания администрации, в специальных местах, установленных для официального обнародования муниципальных правовых актов муниципального образования, в местах массового скопления граждан и в иных местах, расположенных на территориях муниципального образования, способами, обеспечивающими доступ участников общественных обсуждений к указанной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опубликования, размещения и распространения оповещения осуществляется организатор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проведения общественных обсуждений по проектам правил благоустройства территорий муниципального образования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В оповещении организатор указыв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5" w:name="dst2123"/>
      <w:bookmarkEnd w:id="5"/>
      <w:r>
        <w:rPr>
          <w:rFonts w:cs="Arial" w:ascii="Arial" w:hAnsi="Arial"/>
          <w:sz w:val="24"/>
          <w:szCs w:val="24"/>
          <w:lang w:eastAsia="ru-RU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6" w:name="dst2124"/>
      <w:bookmarkEnd w:id="6"/>
      <w:r>
        <w:rPr>
          <w:rFonts w:cs="Arial" w:ascii="Arial" w:hAnsi="Arial"/>
          <w:sz w:val="24"/>
          <w:szCs w:val="24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7" w:name="dst2125"/>
      <w:bookmarkEnd w:id="7"/>
      <w:r>
        <w:rPr>
          <w:rFonts w:cs="Arial" w:ascii="Arial" w:hAnsi="Arial"/>
          <w:sz w:val="24"/>
          <w:szCs w:val="24"/>
          <w:lang w:eastAsia="ru-RU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 Проект и информационные материалы к нему размещаются в разделе официального сайта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Ответственное должностное лицо организует работу раздела официального сайта администрации для обеспечения возможност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оверки участниками общественных обсуждений полноты и достоверности отражения в разделе официального сайта администрации внесенных ими предложений и замеча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 В течение периода размещения проекта и информационных материалов к нему организатором проводятся экспозиция или экспозиции такого проекта. В ходе работы экспозиции консультирование посетителей экспозиции, распространение информационных материалов о проекте осуществляется организатором и (или) разработчиком проекта (в случае, если проект разрабатывался проектной организацие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 В течение всего периода размещения в соответствии с пунктом 2 части 2 и пунктом 2 части 2.2 раздела 7 настоящего Положения Проекта и информационных материалов к нему и проведения экспозиции или экспозиций такого Проекта участники общественных обсуждений, прошедшие в соответствие с частью 2.11 раздела 7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проведении общественных обсужд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письменной форме в администрацию по адресу: с.Урожайное ул.Автозаводская,17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редством раздела официального сайта администрации или информационных систем путем направления предложений и замеча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редством записи в книге (журнале) учета посетителей экспозиции Прое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Предложения и замечания, внесенные в течение периода размещения Проекта и информационных материалов к нему и проведения экспозиции или экспозиций такого Проекта, регистрируются организатором в журнале регистрации предложений и замечаний по проект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1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2. Не требуется представление указанных в пункте 2.11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3. 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4. Рассмотрение предложений и замечаний по Проекту, за исключением случаев выявления факта представления участником общественных обсуждений недостоверных сведений, осуществляется организатором в течение всего периода размещения в соответствии с пунктом 2 части 2 и пунктом 2 части 2.2 раздела 7 настоящего Положения Проекта и информационных материалов к нему и проведения экспозиции или экспозиций такого Проекта. Конкретная дата начала и окончания приема предложений и замечаний по Проекту указывается организатором в оповещ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орядок проведения экспозиции проекта, подлежащего рассмотрению на общественных обсуждениях, порядок консультирования посетителей экспозиции проекта, подлежащего рассмотрению на общественных обсуждениях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 день размещения проекта, подлежащего рассмотрению на общественных обсуждениях, и информационных материалов к нему на официальном сайте администрации Советского района в разделе муниципалитеты (Администрация Урожайного сельсовет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vet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  (далее – официальный сайт администрации) организатор общественных обсуждений открывает экспозицию или экспозиции такого прое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экспозиция организуется путем размещения на указанных в статье 7 настоящего Порядка информационных стендах демонстрационных материал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монстрационные материалы, подготовленные разработчиком проекта, представляют собой текст проекта, обоснование проекта, информационные материалы к проекту, сравнительные таблицы и иные материалы, наглядно отображающие содержание проекта, подлежащего рассмотрению на общественных обсуждениях или публичных слушан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Место, дата открытия экспозиции или экспозиций проекта, подлежащего рассмотрению на общественных обсуждениях, сроки проведения экспозиции или экспозиций такого проекта, а также дни и часы, в которые возможно посещение указанных экспозиции или экспозиций, указываются в оповещении о начале общественных обсу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экспозиция или экспозиции проекта, подлежащего рассмотрению на общественных обсуждениях, проводятся в течение всего периода размещения такого проекта на официальном сайт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в ходе работы экспозиции организатором общественных обсуждений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, путем телефонной и (или) электронной связ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на информационных стендах, указанных в статье 7 настоящего Положения, размещается информация с указанием номера телефона, по которому осуществляется консультирование, дней и часов, в которые осуществляется консультирование по телефону, а также адреса электронной поч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ответ на вопрос посетителя экспозиции дается в вежливой (корректной) форме по существу вопро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вет на вопрос, заданный по телефону, должен начинаться с информации о наименовании организации, в которую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вет на вопрос, направленный на электронную почту, дается в течение одного рабочего дня, следующего за днем поступления вопро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По результатам общественных обсуждений по Проекту организатор не позднее дня, следующего за днем окончания срока общественных обсуждений, подготавливает и оформляет протокол общественных обсуждений по установленной форме (далее - Протокол) (приложение № 4 к настоящему Положению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К Протоколу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Участник общественных обсуждений, который внес предложения и замечания, касающиеся Проекта, имеет право не позднее 3 рабочих дней со дня поступления к организатору соответствующего заявления получить у организатора выписку из Протокола, содержащую внесенные этим участником предложения и замеч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 В течение 3 дней со дня подписания протокола организатор осуществляет подготовку заключения о результатах общественных обсуж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заключении о результатах общественных обсуждений должны быть указан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8" w:name="dst2155"/>
      <w:bookmarkEnd w:id="8"/>
      <w:r>
        <w:rPr>
          <w:rFonts w:cs="Arial" w:ascii="Arial" w:hAnsi="Arial"/>
          <w:sz w:val="24"/>
          <w:szCs w:val="24"/>
          <w:lang w:eastAsia="ru-RU"/>
        </w:rPr>
        <w:t>1) дата оформления заключения о результатах общественных обсу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9" w:name="dst2156"/>
      <w:bookmarkEnd w:id="9"/>
      <w:r>
        <w:rPr>
          <w:rFonts w:cs="Arial" w:ascii="Arial" w:hAnsi="Arial"/>
          <w:sz w:val="24"/>
          <w:szCs w:val="24"/>
          <w:lang w:eastAsia="ru-RU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0" w:name="dst2157"/>
      <w:bookmarkEnd w:id="10"/>
      <w:r>
        <w:rPr>
          <w:rFonts w:cs="Arial" w:ascii="Arial" w:hAnsi="Arial"/>
          <w:sz w:val="24"/>
          <w:szCs w:val="24"/>
          <w:lang w:eastAsia="ru-RU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1" w:name="dst2158"/>
      <w:bookmarkEnd w:id="11"/>
      <w:r>
        <w:rPr>
          <w:rFonts w:cs="Arial" w:ascii="Arial" w:hAnsi="Arial"/>
          <w:sz w:val="24"/>
          <w:szCs w:val="24"/>
          <w:lang w:eastAsia="ru-RU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2" w:name="dst2159"/>
      <w:bookmarkEnd w:id="12"/>
      <w:r>
        <w:rPr>
          <w:rFonts w:cs="Arial" w:ascii="Arial" w:hAnsi="Arial"/>
          <w:sz w:val="24"/>
          <w:szCs w:val="24"/>
          <w:lang w:eastAsia="ru-RU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(приложение № 5 к настоящему Положению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 Заключение о результатах общественных обсуждений в течение 10 дней со дня его подготовки размещается в разделе официального сайта админ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опубликования и размещения заключения осуществляется ответственным должностным лиц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ешение о проведении экспозиции Проекта, дата, место и период ее проведения, порядок консультирования посетителей экспозиции Проекта указывается в оповещен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Проведение экспозиции Проекта и консультирование посетителей экспозиции Проекта осуществляет организатор и (или) представитель разработчика проекта (в случае разработки проекта проектной организацие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В ходе работы экспозиции Проекта организатором или представителем разработчика проекта осуществляется распространение информационных материалов о Проекте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8. Извещение населения о публичных слушаниях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еление муниципального образования оповещается оргкомитетом через средства массовой информации о проводимых публичных слушаниях не позднее одного месяца до даты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Публикуемая информация должна содержа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ему и вопросы публичных слушаний в соответствии с пунктом 3.1. статьи 5 настоящего Полож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нформацию об инициаторе их провед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казание даты, времени и места собр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контактную информацию оргкомите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ект выносимого на публичные слушания муниципального правового акта муниципального образования и (или) информацию об источнике опубликования данного прое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ргкомитет вправе использовать дополнительные формы информирования населения муниципального образования о назначении и проведении публичных слушаний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9. Участники публичных слуша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частниками публичных слушаний без права выступления могут быть все заинтересованные жители муниципального образования Урожайный сельсовет, представители органов местного самоуправления, средств массовой информации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0. Процедура проведения публичных слуша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еред началом проведения публичных слушаний оргкомитет организует регистрацию его участников с выдачей проекта заключения по результатам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ремя выступления экспертов определяется голосованием участников публичных слушаний, исходя из количества выступающих и времени ответственного для проведения заседания, но не может быть менее 3 минут на одно выступл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Для организаций прений ведущий объявляет вопрос, по которому проводится обсуждение и предоставляет слово экспертам в порядке размещения их предложений в проекте заключения по результатам публичных слушаний для аргументации их пози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 окончанию выступления эксперта (или по истечении пред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и итоговом докумен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После окончания прений ведущий предоставляет слово секретарю для уточнения рекомендаций, указанных в проекте заключения по результатам публичных слушаний, которые не обсуждались на публичных слушаниях, для уточнения позиций их участников перед принятием проекта заключения по результатам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В заключение по результатам публичных слушаний входят все не отозванные их авторами рекомендации и предложения. Заключение по результатам публичных слушаний считается принятым после реализации всеми желающими экспертами своего права на отзыв своих предложений и рекомендаций из проекта заключения по результатам публичных слушаний. Все изменения позиций экспертов отражаются в протоколе обществен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После принятия проекта заключения по результатам публичных слушаний ведущий напоминает участникам публичных слушаний о возможности внесения в оргкомитет в письменной форме дополнительных предложений и (или) снятии своих рекомендаций из проекта заключения по результатам публичных слушаний в течение последующих 7 дней после окончания публичных слушаний и закрывает публичные слушания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тья 11.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по результатам публичных слушаний к публикации. Все поступившие документы и изменения в заключении по результатам публичных слушаний регистрируются в протоколе оргкомитета, который обнародуется на информационных стендах администрации сельсовета, и предъявляется для ознакомления любым заинтересованным лица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для составления и публикации протокола о результатах публичных слушаний – не более 7 дней со дня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се дополнительно поступившие предложения и материалы оформляются в качестве приложений к заключению по результатам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передачи оргкомитетом заключения о результатах публичных слушаний и приложений к нему Совету депутатов, главе муниципального образования – не более 7 дней со дня оформления протокола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ргкомитет обеспечивает обнародование заключения по результатам публичных слушаний без приложений на сайте Администрации сельсовета или с приложени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Глава муниципального образования не позднее 14 дней со дня оформления заключения направляет в Совет депутатов заключение администрации по каждому вопросу заключения по результатам публичных слушаний с соответствующим обосновани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В течение 10-дней с момента получения администрацией муниципального образования заключения по результатам публичных слушаний, вопрос о рассмотрении результатов публичных слушаний выносится на рассмотрение Совета депутатов и включается в повестку дня очередного заседания Совета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Рассмотрение рекомендаций публичных слушаний проводится Советом депутатов по каждому вопросу публичных слушаний, по которому есть рекомендации в заключении по результатам публичных слушаний. Совет депутатов принимает решение по существу каждого из рассматриваемых вопрос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В трехдневный срок после принятия Советом депутатов решений по результатам публичных слушаний оргкомитет прекращает свою деятельнос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Заключение о результатах публичных слушаний по итогам рассмотрения результатов публичных слушаний подлежит обязательному обнародованию в срок не позже 10 дней после окончания проведения публичных слушаний.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3. 2021г. №04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ициативной групп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32"/>
        <w:gridCol w:w="2682"/>
        <w:gridCol w:w="2543"/>
        <w:gridCol w:w="1241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оследнее при наличии) члена инициативной групп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места ж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с указанием индекса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если есть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3. 2021г. №04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 результатам публичных слушаний по проекту/вопросу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Публичные слушания назначены решением представительного органа местного самоуправления № _______ от _______________ 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ма публичных слушаний:                   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 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нициатор (-ы) публичных слушаний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та проведения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участников публичных слушаний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ротоколе публичных слушаний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(когда утвержде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3"/>
        <w:gridCol w:w="1553"/>
        <w:gridCol w:w="1842"/>
        <w:gridCol w:w="1713"/>
        <w:gridCol w:w="1562"/>
      </w:tblGrid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просы, вынесенные на обсужд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ков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менда-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я и рекомендации эксперт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е внесено (поддержано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ст рекомендации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оследнее при наличии) эксперта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3. 2021г. №04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проведении общественных обсуждений по рассмотрению проекта Правил благоустройства территории муниципального образования Урожайный сельсовет Советского района Алтайского кра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муниципального образования Урожайный сельсовет Советского района Алтайского края оповещает, что на основании решения Урожайного сельского Совета депутатов от _________ № ___ с _______ по _______ в здании администрации муниципального образования Урожайный сельсовет Советского района Алтайского края по адресу: ____________________ (указать адрес), проводятся общественные обсуждения по проекту Правил благоустройства территорий муниципального образования Урожайный сельсовет Советского района Алтайского края (далее - проек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спозиция проекта работает с _______________ по _______________ (в рабочие часы) в холле здания администрации муниципального образования Урожайный сельсовет Советского района Алтайского края по адресу: _____________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ект размещен на сайте администрации - _______/ в разделе «Администрация/Проектная документаци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ожения и замечания по проекту направляются по адресу: ______________ (указать адрес), посредством записи в книге (журнале) учета посетителей экспозиции проекта, иным способом (указать).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овета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3. 2021г. №04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щественных обсуждений по проекту Правил благоустройства территории муниципального образования Урожайный сельсовет Советского района Алтайского кра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«____» _________года                                                                           с. Урожайное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овестка дн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суждение материалов проекта Правил благоустройства территории муниципального образования Урожайный сельсовет Советского района Алтайского края (далее - проек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ственные обсуждения по проекту проводятся в границах территории муниципального образования Урожайный сельсовет Советского района Алтайского кра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тор общественных обсуждений - администрация муниципального образования Урожайный сельсовет Советского района Алтайского кра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овещение о проведении общественных обсуждений размещено на сайте администрации муниципального образования Урожайный сельсовет Советского района Алтайского края – http: (в разделе «Администрация/Проектная документация») «___» __________, опубликовано в средствах массовой информации «___________» от _____________ №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спозиция демонстрационных материалов проекта проводилась организатором с ____________ по ____________ в здании администрации муниципального образования Урожайный сельсовет Советского района Алтайского края по адресу: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период проведения экспозиции были выставлены демонстрационные материалы проек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е материалы проекта были размещены на официальном сайте администрации Советского района Алтайского края - htt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vet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4"/>
          <w:szCs w:val="24"/>
          <w:lang w:eastAsia="ru-RU"/>
        </w:rPr>
        <w:t xml:space="preserve">  в разделе муниципалитеты (Администрация Урожайного сельсовет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ложения и замечания участников общественных обсуждений принимались с _______________ по __________________ в форме___________________________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держание предложений и замечаний участник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живающих на территории муниципального образования Урожайный сельсовет Советского района Алтайского кра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иных участников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настоящему протоколу прилагается перечень принявших участие в рассмотрении проекта участников общественных обсуждений на ____ листах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Подпис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 фамилия, инициалы должностного лица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 фамилия, инициалы должностного лица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овет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Урожайного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26.03. 2021г. №04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АКЛЮЧЕНИЕ № 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результатах общественных обсуждений по проекту Правил благоустройства территории муниципального образования Урожайный сельсовет Советского района Алтайского края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  <w:lang w:eastAsia="ru-RU"/>
        </w:rPr>
        <w:t>(дата)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1. Наименование проекта - 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2. Количество участников - __________________________челове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снование: протокол общественных обсуждений от ________№ 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4. Содержание предложений и замечаний участников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проживающих на территории ________________________________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иных участников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Рекомендации о целесообразности или нецелесообразности учета предложений и замечаний 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eastAsia="ru-RU"/>
        </w:rPr>
        <w:t>6. Выводы: 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Глава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2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1"/>
    <w:basedOn w:val="DefaultParagraphFont"/>
    <w:qFormat/>
    <w:rPr>
      <w:rFonts w:ascii="Times New Roman" w:hAnsi="Times New Roman"/>
      <w:sz w:val="24"/>
      <w:szCs w:val="24"/>
    </w:rPr>
  </w:style>
  <w:style w:type="character" w:styleId="Msgothic">
    <w:name w:val="msgothic"/>
    <w:basedOn w:val="DefaultParagraphFont"/>
    <w:qFormat/>
    <w:rPr>
      <w:rFonts w:ascii="Times New Roman" w:hAnsi="Times New Roman"/>
      <w:sz w:val="24"/>
      <w:szCs w:val="24"/>
    </w:rPr>
  </w:style>
  <w:style w:type="character" w:styleId="11">
    <w:name w:val="Гиперссылка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10">
    <w:name w:val="10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odytext">
    <w:name w:val="body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web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1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19</Words>
  <Characters>40921</Characters>
  <CharactersWithSpaces>3488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6:00Z</dcterms:created>
  <dc:creator>Аксиния Юрьевна Чудина</dc:creator>
  <dc:description/>
  <dc:language>en-US</dc:language>
  <cp:lastModifiedBy/>
  <dcterms:modified xsi:type="dcterms:W3CDTF">2021-03-15T14:18:00Z</dcterms:modified>
  <cp:revision>9</cp:revision>
  <dc:subject/>
  <dc:title>Совет депутатов Шульгинск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og2029@outlook.com</vt:lpwstr>
  </property>
</Properties>
</file>