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 марта 2025 года                                                                                                  № 03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униципальной собственности муниципального образования Урожайный сельсовет Советского района Алтайского края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. 21 Устава Урожайного сельсовета,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Реестр муниципальной собственности  муниципального образования Урожайный сельсовет Советского района Алтайского края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4-03-22T14:31:00Z</cp:lastPrinted>
  <dcterms:modified xsi:type="dcterms:W3CDTF">2025-03-26T09:02:00Z</dcterms:modified>
  <cp:revision>59</cp:revision>
  <dc:subject/>
  <dc:title/>
</cp:coreProperties>
</file>