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 марта 2025 года                                                                                          № 01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 муниципального образования Урожайный сельсовет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Советского района Алтайского края за 2024 год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Заслушав информацию главы администрации сельсовета об исполнении бюджета сельсовета за 2024 год, руководствуясь п.2 ст. 21 Устава Урожайного сельсовета, сельский Совет депутатов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тчет об исполнении бюджета Урожайного сельсовета за 2024 года утвердить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В.Мамч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Администрация Урожайного сельсовета</dc:creator>
  <dc:description/>
  <cp:keywords/>
  <dc:language>en-US</dc:language>
  <cp:lastModifiedBy>urog2029@outlook.com</cp:lastModifiedBy>
  <cp:lastPrinted>2024-03-22T14:26:00Z</cp:lastPrinted>
  <dcterms:modified xsi:type="dcterms:W3CDTF">2025-03-19T07:11:00Z</dcterms:modified>
  <cp:revision>54</cp:revision>
  <dc:subject/>
  <dc:title/>
</cp:coreProperties>
</file>