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6 марта 2024 года                                                                                          № 01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муниципального образования Урожайный сельсовет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Советского района Алтайского края за 2022 год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Заслушав информацию главы администрации сельсовета об исполнении бюджета сельсовета за 2022 год, руководствуясь п.2 ст. 21 Устава Урожайного сельсовета, сельский Совет депутатов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ет об исполнении бюджета Урожайного сельсовета за 2023 года утвердить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4-03-22T14:26:00Z</cp:lastPrinted>
  <dcterms:modified xsi:type="dcterms:W3CDTF">2024-03-22T07:26:00Z</dcterms:modified>
  <cp:revision>53</cp:revision>
  <dc:subject/>
  <dc:title/>
</cp:coreProperties>
</file>