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ЫЙ 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 РАЙОНА  АЛТАЙ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5 августа 2023 года                                                                                        №     17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с. Урожайн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 муниципального образования Урожайный сельсовет Советского района Алтайского края за 1 полугодие  2023 года</w:t>
      </w:r>
    </w:p>
    <w:p>
      <w:pPr>
        <w:pStyle w:val="Normal"/>
        <w:ind w:right="4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 xml:space="preserve">Заслушав информацию главы администрации сельсовета об исполнении бюджета сельсовета за 1 полугодие  2023 года, руководствуясь п.2 ст. 54 Устава муниципального образования Урожайный сельсовет Советского района Алтайского края, сельский Совет депутатов </w:t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 Е Ш И Л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1. Отчет об исполнении бюджета Урожайного сельсовета за 1 полугодие  2023 года утвердить (приложение №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А.В.Мамчу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24:00Z</dcterms:created>
  <dc:creator>Администрация Урожайного сельсовета</dc:creator>
  <dc:description/>
  <cp:keywords/>
  <dc:language>en-US</dc:language>
  <cp:lastModifiedBy>urog2029@outlook.com</cp:lastModifiedBy>
  <cp:lastPrinted>2021-12-27T15:17:00Z</cp:lastPrinted>
  <dcterms:modified xsi:type="dcterms:W3CDTF">2023-07-18T08:45:00Z</dcterms:modified>
  <cp:revision>84</cp:revision>
  <dc:subject/>
  <dc:title/>
</cp:coreProperties>
</file>