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8 сентября 2018 года                           № 13                           с. 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должностей муниципальной службы в муниципальном образовании Урожайный сельсовет Совет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уководствуясь законом Алтайского края  от 10.09. 1997г. № 48-ЗС   (в ред. закона Алтайского края 06.06.2018 года № 32-ЗС) сельски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Утвердить Реестр должностей муниципальной службы в муниципальном образовании Урожайный сельсовет Советского района Алтайского края (Приложение  №1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Считать утратившим силу решение Урожайного сельского Совета депутатов № 27 «Об утверждении Реестра должностей муниципальной службы в муниципальном образовании Урожайный сельсовет Советского района Алтайского края» от 24.12.2009 г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П.Г.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topleveltextcenter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риложение №1 </w:t>
      </w:r>
    </w:p>
    <w:p>
      <w:pPr>
        <w:pStyle w:val="Headertexttopleveltextcenter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рожайного сельского </w:t>
      </w:r>
    </w:p>
    <w:p>
      <w:pPr>
        <w:pStyle w:val="Headertexttopleveltextcenter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Headertexttopleveltextcentertext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3   от «_28»_09______2018г. </w:t>
      </w:r>
    </w:p>
    <w:p>
      <w:pPr>
        <w:pStyle w:val="Headertexttopleveltextcenter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Е С Т Р </w:t>
      </w:r>
    </w:p>
    <w:p>
      <w:pPr>
        <w:pStyle w:val="Header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 МУНИЦИПАЛЬНОЙ СЛУЖБЫ ДЛЯ  ИСПОЛНЕНИЯ ПОЛНОМОЧИЙ АДМИНИСТРАЦИИ МУНИЦИПАЛЬНОГО ОБРАЗОВАНИЯ УРОЖАЙНЫЙ СЕЛЬСОВЕТ СОВЕТСКОГО РАЙОНА АЛТАЙСКОГО КРАЯ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Главная должность-               Глава администрации сельсовета;</w:t>
        <w:br/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Fonts w:cs="Arial" w:ascii="Arial" w:hAnsi="Arial"/>
          <w:b w:val="false"/>
        </w:rPr>
        <w:t>секретарь администрации сельсовета</w:t>
      </w:r>
    </w:p>
    <w:p>
      <w:pPr>
        <w:pStyle w:val="Formattexttoplevel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Младшая должность-             Специалист первой категории администрации </w:t>
      </w:r>
    </w:p>
    <w:p>
      <w:pPr>
        <w:pStyle w:val="Heading4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Сельсовета (землеустроитель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7:00Z</dcterms:created>
  <dc:creator>Администрация Урожайного сельсовета</dc:creator>
  <dc:description/>
  <cp:keywords/>
  <dc:language>en-US</dc:language>
  <cp:lastModifiedBy>User</cp:lastModifiedBy>
  <cp:lastPrinted>2018-09-26T09:23:00Z</cp:lastPrinted>
  <dcterms:modified xsi:type="dcterms:W3CDTF">2018-09-26T03:24:00Z</dcterms:modified>
  <cp:revision>31</cp:revision>
  <dc:subject/>
  <dc:title>РОССИЙСКАЯ   ФЕДЕРАЦИЯ</dc:title>
</cp:coreProperties>
</file>