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РОЖАЙНЫ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 мая 2023 года                                                                                  № 07                          с. Урожай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 образования Урожайны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4 Устава муниципального образования Урожайный сельсовет Советского района Алтайского края, Совет депутатов Урожайного сельсовета Советского района Алтай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Урожайный сельсовет Советского района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овета направить Устав для государственной регистрации в органы юстиции и последующе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и силу решения: от 01.12.2020 года № 21 «О принятии Устава муниципального образования Урожайный сельсовет Советского района Алтайского края»; от 25.03.2022 года № 1 «О внесении изменений в Устав муниципального образования Урожайный сельсовет Советского района Алтайского кра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Федерального законом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А.В.Мамч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08:00Z</dcterms:created>
  <dc:creator>Администрация Урожайного сельсовета</dc:creator>
  <dc:description/>
  <cp:keywords/>
  <dc:language>en-US</dc:language>
  <cp:lastModifiedBy>urog2029@outlook.com</cp:lastModifiedBy>
  <cp:lastPrinted>2023-05-16T14:09:00Z</cp:lastPrinted>
  <dcterms:modified xsi:type="dcterms:W3CDTF">2023-05-16T07:40:00Z</dcterms:modified>
  <cp:revision>25</cp:revision>
  <dc:subject/>
  <dc:title>РОССИЙСКАЯ   ФЕДЕРАЦИЯ</dc:title>
</cp:coreProperties>
</file>