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6 марта   2021 года                           № 06                               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3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должностных лиц местного самоуправления полномочиями по составлению административных протоколов в соответствии с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законами Алтайского края от 10.03.2009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2-ЗС</w:t>
        </w:r>
      </w:hyperlink>
      <w:r>
        <w:rPr>
          <w:rFonts w:cs="Arial" w:ascii="Arial" w:hAnsi="Arial"/>
          <w:sz w:val="24"/>
          <w:szCs w:val="24"/>
        </w:rPr>
        <w:t xml:space="preserve">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т 10.07.200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46-ЗС</w:t>
        </w:r>
      </w:hyperlink>
      <w:r>
        <w:rPr>
          <w:rFonts w:cs="Arial" w:ascii="Arial" w:hAnsi="Arial"/>
          <w:sz w:val="24"/>
          <w:szCs w:val="24"/>
        </w:rPr>
        <w:t xml:space="preserve"> «Об административной ответственности за совершение правонарушений на территории Алтайского края», Устава МО Урожайный сельсовет Советского района Алтайского края, Урожайный сельский Совет депутатов </w:t>
      </w:r>
    </w:p>
    <w:p>
      <w:pPr>
        <w:pStyle w:val="Normal"/>
        <w:widowControl w:val="false"/>
        <w:autoSpaceDE w:val="false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еречень должностных лиц Администрации Урожайного сельсовета Советского района Алтайского края, уполномоченных составлять протоколы об административных правонарушениях, в соответствии с подпунктом 6 пункта 1 статьи 83 закона Алтайского края от 10.07.200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46-ЗС</w:t>
        </w:r>
      </w:hyperlink>
      <w:r>
        <w:rPr>
          <w:rFonts w:cs="Arial" w:ascii="Arial" w:hAnsi="Arial"/>
          <w:sz w:val="24"/>
          <w:szCs w:val="24"/>
        </w:rPr>
        <w:t xml:space="preserve"> «Об административной ответственности за совершение правонарушений на территории Алтайского края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Считать утратившим силу решение Урожайного сельского Совета депутатов №10 «О наделении должностных лиц местного самоуправления полномочиями по составлению административных  протоколов в соответствии с законом Алтайского края «Об административной ответственности за совершение правонарушений на территории Алтайского края»  от 29.06.2018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бнародовать на официальном сайте Администрации Советского района Алтайского края в разделе муниципалитеты: Урожайны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ссию по вопросам законности,  правопорядка, земельным вопросам и вопросам экологии (Скарлыгин А.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П.Г.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Урожайного 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3.2021 г. №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х лиц Администрации Урожайного сельсовета Советского района Алтайского края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полномоченных составлять протоколы об административ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нарушения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4"/>
        <w:gridCol w:w="5816"/>
      </w:tblGrid>
      <w:tr>
        <w:trPr>
          <w:trHeight w:val="10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25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рушение в области погребения и похоронного де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2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рушения в области благоустройства территорий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36-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сорение мест общего пользования жилых дом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4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ничтожение редких и находящихся под угрозой исчезновения видов животных или растений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40-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ничтожение или повреждение деревьев и кустарников на землях сельскохозяйственного назначения, землях запаса, в зонах рек и озе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40-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5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другательство над государственными символами Алтайского края, символикой муниципальных образовани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6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рушение порядка изготовления и использования бланков и печатей с изображением Герба Алтайского края или гербов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6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рушение установленного законом Алтайского края запрета нарушения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61-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рушение установленного законом Алтайского края запрета курения табака в отдельных общественных местах и в помещ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67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рушение правил использования водных объектов общего пользования, расположенных на территориях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7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ичинение собаками физического и (или) материального вре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администрации сельсов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4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ничтожение редких и находящихся под угрозой исчезновения видов животных или растений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40-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ничтожение или повреждение деревьев и кустарников на землях сельскохозяйственного назначения, землях запаса, в зонах рек и озе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40-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51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Н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58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6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рушение порядка изготовления и использования бланков и печатей с изображением Герба Алтайского края или гербов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6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рушение установленного законом Алтайского края запрета нарушения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6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рушение правил использования водных объектов общего пользования, расположенных на территориях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6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рушение правил охраны жизни людей на воде и правил пользования водными объектами для плавания на маломерных плавательных средств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7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ичинение собаками физического и (или) материального вре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1965E1BA390353DF289B954AB7715A0D66C1BBC12BC6176B85BBC6D2EF1A6CEl2F" TargetMode="External"/><Relationship Id="rId3" Type="http://schemas.openxmlformats.org/officeDocument/2006/relationships/hyperlink" Target="consultantplus://offline/ref=FC21965E1BA390353DF289B954AB7715A0D66C1BBA1FBC6178B85BBC6D2EF1A6CEl2F" TargetMode="External"/><Relationship Id="rId4" Type="http://schemas.openxmlformats.org/officeDocument/2006/relationships/hyperlink" Target="consultantplus://offline/ref=FC21965E1BA390353DF289B954AB7715A0D66C1BBA1FBC6178B85BBC6D2EF1A6CEl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4:00Z</dcterms:created>
  <dc:creator>Администрация Урожайного сельсовета</dc:creator>
  <dc:description/>
  <cp:keywords/>
  <dc:language>en-US</dc:language>
  <cp:lastModifiedBy>urog2029@outlook.com</cp:lastModifiedBy>
  <cp:lastPrinted>2021-03-15T14:30:00Z</cp:lastPrinted>
  <dcterms:modified xsi:type="dcterms:W3CDTF">2021-03-15T07:31:00Z</dcterms:modified>
  <cp:revision>69</cp:revision>
  <dc:subject/>
  <dc:title/>
</cp:coreProperties>
</file>