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РОЖАЙНЫЙ   СЕЛЬСКИЙ  СОВЕТ 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СКОГО  РАЙОНА  АЛТАЙСКОГО 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от  29 марта 2019 года                          №   08                             с. Урожайно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44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Урожайный сельсовет Советского района Алтайского края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читать утратившим силу решение Урожайного сельского Совета депутатов № 08 «Об утверд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 от 13.04.2016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решение в установленном порядк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П.Г.Иванов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Урожайного сельского 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Совета депутатов Советского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от 29.03.2019г.  № 08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стоящим Положением определяется порядок представления  лицами, замещающими муниципальные должности в муниципальном образовании  Урожайный сельсовет Советского района Алтайского края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ца, замещающие муниципальные должности-это депутат, член выборного органа местного самоуправления, выборное должностное лицо местного самоуправления, член избирательной комиссии муниципального образования, действующий на постоянной основе и являющийся юридическим лицом, с правом решающего голоса, работающий в комиссии на постоянной (штатной) основ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Лица, замещающие муниципальные должности, предоставляют сведения о доходах, расходах, об имуществе и обязательствах имущественного характера в администрацию сельсовета лицу, уполномоченному на получение данных сведений, ежегодно, не позднее 30 апреля года, следующего за отчетны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Лицо, замещающее муниципальную должность, представляет ежегодно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В случае если лицом, замещающим муниципальную должность,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ведениями</w:t>
        </w:r>
      </w:hyperlink>
      <w:r>
        <w:rPr>
          <w:sz w:val="24"/>
          <w:szCs w:val="24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ведениям</w:t>
        </w:r>
      </w:hyperlink>
      <w:r>
        <w:rPr>
          <w:sz w:val="24"/>
          <w:szCs w:val="24"/>
        </w:rPr>
        <w:t>, составляющим государственную тайн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подп. «в» п.3 настоящего Положения, размещаются в информационно-телекоммуникационной сети «Интернет» на официальном сайте администрации Советского района и предоставляются для обнародования на информационном стенде в администрации сельсовета в с.Урожайное и поселках Лебединый и Семилетка с соблюдением установл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требований о защите персональных данны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Blue">
    <w:name w:val="blu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consultantplus://offline/ref=7EA4F11BDB86EC3E8B057CD1D09B295BF606685545984452E03BB8BA44512B6D5153786AAB00839AoDwFH" TargetMode="External"/><Relationship Id="rId4" Type="http://schemas.openxmlformats.org/officeDocument/2006/relationships/hyperlink" Target="consultantplus://offline/ref=7EA4F11BDB86EC3E8B057CD1D09B295BFE0D635A46971958E862B4B8435E747A561A746BAB0083o9w8H" TargetMode="External"/><Relationship Id="rId5" Type="http://schemas.openxmlformats.org/officeDocument/2006/relationships/hyperlink" Target="consultantplus://offline/ref=44ED988308F12E2DC218E0243A297BE5DDE336456846BA12ECF25E2D1Fd8V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6:00Z</dcterms:created>
  <dc:creator>Администрация Урожайного сельсовета</dc:creator>
  <dc:description/>
  <cp:keywords/>
  <dc:language>en-US</dc:language>
  <cp:lastModifiedBy>User</cp:lastModifiedBy>
  <cp:lastPrinted>2016-04-12T15:17:00Z</cp:lastPrinted>
  <dcterms:modified xsi:type="dcterms:W3CDTF">2019-03-26T07:14:00Z</dcterms:modified>
  <cp:revision>13</cp:revision>
  <dc:subject/>
  <dc:title/>
</cp:coreProperties>
</file>