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марта 2015 года                                 № 07                                     с.Урожай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1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« О порядке  обеспечения условий для развития  массовой физической культуры и спорта,  организации проведения официальных физкультурно-оздоровительных и спортивных мероприятий в муниципальном образовании  Урожайный сельсовет Советского района Алтайского края»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Федеральных законов от 04.12.2007 N 329-ФЗ «О физической культуре и спорте в Российской Федерации», от 06.10.2003 N 131-ФЗ «Об общих принципах организации местного самоуправления в Российской Федерации» и в целях развития массовых и индивидуальных форм физкультурно-оздоровительной и спортивной работы на территории муниципального образования  Урожайный сельсовет с детьми и взрослым населением, в том числе с пенсионерами, инвалидами и другими категориями населения, Урожайны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«О порядке обеспечения условий для развития массовой  физической культуры и спорта, организации проведения официальных физкультурно-оздоровительных и спортивных мероприятий в муниципальном образовании  Урожайный сельсовет Советского района Алтайского края» (приложение №1)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Считать утратившим силу  решение Урожайного сельского Совета депутатов №22 «Об утверждении Положения об обеспечении условий для развития на территории Урожайного  сельсовета массовой физической культуры и спорта» от 25.09.2007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3.Обнародовать настоящее решение  в установленном порядке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Глава  сельсовета                                                                                 И.М.Сафонова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Урожайн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2.03.2015 года № 07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ОРЯДКЕ ОБЕСПЕЧЕНИЯ УСЛОВИЙ ДЛЯ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АССОВОЙ ФИЗИЧЕСКОЙ КУЛЬТУРЫ И СПОРТА, ОРГАНИЗАЦИИ ПРОВЕДЕНИЯ ОФИЦИАЛЬНЫХ ФИЗКУЛЬТУРНО-ОЗДОРОВИТЕЛЬНЫХ И СПОРТИВНЫХ МЕРОПРИЯТИЙ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РОЖАЙНЫЙ СЕЛЬСОВЕТ СОВЕТСКОГО РАЙОНА АЛТАЙСКОГО КРАЯ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. Общие полож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разработано на основании Федеральных законов от 04.12.2007 N 329-ФЗ «О физической культуре и спорте в Российской Федерации», от 06.10.2003 N 131-ФЗ «Об общих принципах организации местного самоуправления в Российской Федерации» и в целях развития массовых и индивидуальных форм физкультурно-оздоровительной и спортивной работы на территории муниципального образования Урожайный сельсовет с детьми и взрослым населением, в том числе с пенсионерами, инвалидами и другими категориям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2. Полномочия органов местного самоуправления муниципального образования Урожайный сельсовет  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к полномочиям органов местного самоуправления относятся: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изация медицинского обеспечения официальных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иных установленных в соответствии с законодательством Российской Федерации и уставом муниципального образования полномочий.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также имеют право: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тверждать порядок формирования спортивных сборных команд поселения, осуществлять их обеспечение;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казывать содействие субъектам физической культуры и спорта, осуществляющим свою деятельность на территории сельского поселения.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также создают условия для развития физической культуры и спорта по месту жительства и месту отдыха граждан, в том числе путем привлечения специалистов в области физической культуры и спорта;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; организуют проведение физкультурных мероприятий и спортивных мероприятий с участием инвалидов и лиц с ограниченными возможностями здоровья.</w:t>
      </w:r>
    </w:p>
    <w:p>
      <w:pPr>
        <w:pStyle w:val="Normal"/>
        <w:autoSpaceDE w:val="false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деятельности в области физической культуры и спорта принимаются муниципальные правовые акты, которые не могут противоречить настоящему Федеральному закону (ч. 3 ст. 3 Федерального закона от 04.12.2007 № 329-ФЗ «О физической культуре и спорте в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3. Направления развития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системы физической культуры и спорта в МО  Урожайный сельсовет осуществляю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зическое воспитание детей дошкольного возраста в дошкольных учрежден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зическое воспитание обучающихся в обще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физической культуры и спорта в организациях 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физической культуры и спорта инвали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4. Физкультурно-спортивные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МО Урожайный сельсовет участвуют в организации физкультурно-оздоровительной работы с детьми и молодежью, способствуют их привлечению к систематическим занятиям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уют созданию на территории МО Урожайный сельсовет  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, в том числе оборонно-спортивных клубов и коллективов физической культуры —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5. Физическое воспитание по месту ж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МО Урожайный сельсовет создаются условия для занятий физической культурой и спортом по месту жительства пут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роительства и содержания спортивных сооружений, спортивных площадок, хоккейных коробок, спортивных трасс, стадион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6. Экономические основы функционирования и развития системы физической культуры и спор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Источниками финансирования физической культуры и спорта в МО Урожайный сельсовет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едства местного бюджета МО Урожайный сельсовет  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бровольные пожертвования и целевые взносы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ходы от иной не противоречащей законодательству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Расходы на финансирование физической культуры и спорта предусматриваются в бюджете в соответствии с действующей бюджетной классифика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физической культуры и спорта в МО Урожайный сельсовет   осуществляется на основе нормативов финансирования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бюджетом для развития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Расходы на реализацию муниципальных целевых программ развития физической культуры и спорта в МО Урожайный сельсовет производятся за счет средств местного бюджета и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О Урожайный сельсовет ,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асти доходов от проведения соревнований, осуществления предпринимательской деятельности и других не запрещенных законодательством источ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7. Организация и проведение физкультурных мероприятий, спорти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Организаторы физкультурных мероприятий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 Права на размещение рекламы товаров, работ и услуг в месте проведения физкультурного мероприятия или спортивного мероприятия принадлежат исключительно организаторам такого мероприятия. Права на определение производителей спортивной экипировки, спортивного оборудования и инвентаря, используемых на физкультурном мероприятии или спортивном мероприятии, принадлежат исключительно организаторам такого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Использование третьими лицами наименований физкультурных мероприятий и (или) спортивных мероприятий, образованных на их основе словосочетаний и символики указанных мероприятий осуществляется на основании соглашений, заключаемых в письменной форме с организаторами физкультурных мероприятий и (или) спортивных мероприятий, за исключением случаев использования таких наименований, образованных на их основе словосочетаний и символики в информационных целях либо в связи с осуществлением этих прав третьими лицами, являющимися приобретателями прав на освещение в средствах массовой информации физкультурных мероприятий и (или) спортивных мероприятий.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, при этом такие наименования рекламой не явля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Организаторам физкультурных мероприятий и (или) спортивных мероприятий принадлежат исключительные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7. Порядок утверждения положений (регламентов) об официальных физкультурных мероприятиях и спортивных соревнованиях муниципального образования, требования к содержанию этих положений (регламентов) устанавливаются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8. Физкультурно-оздоровительные и спортивные сооруж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Физкультурно-оздоровительные и спортивные сооружения разрешается использовать только по прямому назначению — в целях осуществления основной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помещений и площадей физкультурно-оздоровительных и спортивных сооружений, находящихся в муниципальной собственности МО Урожайный сельсовет, не используемых при осуществлении основной деятельности в области физической культуры и спорта и закрепленных за организациями, на балансе которых они находятся, на праве оперативного управления, расходуются данными организациями исключительно на покрытие затрат, связанных с организацией и проведением занятий в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Органы местного самоуправления МО Урожайный сельсовет устанавливают тарифы за посещение муниципальных спортивных сооружен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5:00Z</dcterms:created>
  <dc:creator>user</dc:creator>
  <dc:description/>
  <dc:language>en-US</dc:language>
  <cp:lastModifiedBy>Администрация Урожайного сельсовета</cp:lastModifiedBy>
  <cp:lastPrinted>2015-05-07T16:06:00Z</cp:lastPrinted>
  <dcterms:modified xsi:type="dcterms:W3CDTF">2015-05-07T09:08:00Z</dcterms:modified>
  <cp:revision>15</cp:revision>
  <dc:subject/>
  <dc:title/>
</cp:coreProperties>
</file>