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НЫЙ 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 марта 2010 года                           № 05                                с. Урожай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дали «Родительская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Алтайского края от 12.12.2006г № 135-СЗ «О наградах Алтайского края», постановлением Администрации Алтайского края от 04.06.2007г. № 250 «О медали «Родительская слава», Устава Урожайного сельсовета,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оложение о медали «Родительская слава» на территории Урожайного сельсовета Советского района Алтайского края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заместителя председателя сельского Совета депутатов Мамчур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И.М.Саф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7" w:leader="none"/>
        </w:tabs>
        <w:autoSpaceDE w:val="false"/>
        <w:spacing w:lineRule="exact" w:line="230" w:before="528" w:after="0"/>
        <w:ind w:left="5954" w:right="92" w:hanging="0"/>
        <w:jc w:val="right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7" w:leader="none"/>
        </w:tabs>
        <w:autoSpaceDE w:val="false"/>
        <w:spacing w:lineRule="exact" w:line="230" w:before="528" w:after="0"/>
        <w:ind w:left="5954" w:right="92" w:hanging="0"/>
        <w:jc w:val="right"/>
        <w:rPr>
          <w:rFonts w:ascii="Arial" w:hAnsi="Arial" w:cs="Arial"/>
          <w:color w:val="000000"/>
          <w:spacing w:val="4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к Решению Урожайного сельского Совета депутатов от 23.03.2010г. №05</w:t>
      </w:r>
    </w:p>
    <w:p>
      <w:pPr>
        <w:pStyle w:val="Normal"/>
        <w:widowControl w:val="false"/>
        <w:shd w:fill="FFFFFF" w:val="clear"/>
        <w:autoSpaceDE w:val="false"/>
        <w:spacing w:lineRule="exact" w:line="230" w:before="528" w:after="0"/>
        <w:ind w:left="3379" w:right="3557" w:hanging="0"/>
        <w:jc w:val="center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30" w:before="528" w:after="0"/>
        <w:ind w:left="3379" w:right="35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eastAsia="ru-RU"/>
        </w:rPr>
        <w:t>о медали "Родительская слава"</w:t>
      </w:r>
    </w:p>
    <w:p>
      <w:pPr>
        <w:pStyle w:val="Normal"/>
        <w:widowControl w:val="false"/>
        <w:shd w:fill="FFFFFF" w:val="clear"/>
        <w:tabs>
          <w:tab w:val="clear" w:pos="708"/>
          <w:tab w:val="left" w:pos="3782" w:leader="none"/>
          <w:tab w:val="left" w:pos="6499" w:leader="none"/>
        </w:tabs>
        <w:autoSpaceDE w:val="false"/>
        <w:spacing w:lineRule="exact" w:line="230" w:before="331" w:after="0"/>
        <w:ind w:right="173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ru-RU"/>
        </w:rPr>
        <w:t>1. Медалью "Родительская слава" награждаются граждане Российской Федерации, постоянно</w:t>
        <w:br/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eastAsia="ru-RU"/>
        </w:rPr>
        <w:t>проживающие на территории Алтайского края не менее 15 лет, родившие (усыновившие или</w:t>
        <w:br/>
        <w:t>удочерившие) и воспитывающие (воспитавшие) пять и более детей, за их достойное воспитание.</w:t>
        <w:br/>
      </w:r>
      <w:r>
        <w:rPr>
          <w:rFonts w:eastAsia="Times New Roman" w:cs="Arial" w:ascii="Arial" w:hAnsi="Arial"/>
          <w:color w:val="000000"/>
          <w:spacing w:val="3"/>
          <w:sz w:val="28"/>
          <w:szCs w:val="28"/>
          <w:lang w:eastAsia="ru-RU"/>
        </w:rPr>
        <w:t>Награждение медалью "Родительская слава" производится по достижении младшим ребенком возраста</w:t>
        <w:br/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eastAsia="ru-RU"/>
        </w:rPr>
        <w:t>не менее одного год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.</w:t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" w:right="182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ru-RU"/>
        </w:rPr>
        <w:t xml:space="preserve">Медалью "Родительская слава" могут быть награждены любой из родителей либо оба родителя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отношении которых поступило ходатайство о награждени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firstLine="7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7"/>
          <w:sz w:val="28"/>
          <w:szCs w:val="28"/>
          <w:lang w:eastAsia="ru-RU"/>
        </w:rPr>
        <w:t xml:space="preserve">К ходатайству 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u w:val="single"/>
          <w:lang w:eastAsia="ru-RU"/>
        </w:rPr>
        <w:t>о награжден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eastAsia="ru-RU"/>
        </w:rPr>
        <w:t xml:space="preserve">ии  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u w:val="single"/>
          <w:lang w:eastAsia="ru-RU"/>
        </w:rPr>
        <w:t>медаль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eastAsia="ru-RU"/>
        </w:rPr>
        <w:t xml:space="preserve">ю "Родительская слава" прилагается наградной лист, нотариально заверенные  копии  свидетельств" о  рождении детей,  справка с места жительства  о </w:t>
      </w:r>
      <w:r>
        <w:rPr>
          <w:rFonts w:eastAsia="Times New Roman" w:cs="Arial" w:ascii="Arial" w:hAnsi="Arial"/>
          <w:color w:val="000000"/>
          <w:spacing w:val="6"/>
          <w:sz w:val="28"/>
          <w:szCs w:val="28"/>
          <w:lang w:eastAsia="ru-RU"/>
        </w:rPr>
        <w:t>постоянном проживании на территории Алтайского края не менее 15 лет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right="17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8"/>
          <w:szCs w:val="28"/>
          <w:lang w:eastAsia="ru-RU"/>
        </w:rPr>
        <w:t xml:space="preserve">Ходатайство о награждении медалью "Родительская слава" и документы, прилагаемые к нему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правляются в комиссию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fio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награждению наградами Алтай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48" w:firstLine="4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7"/>
          <w:sz w:val="28"/>
          <w:szCs w:val="28"/>
          <w:lang w:eastAsia="ru-RU"/>
        </w:rPr>
        <w:t xml:space="preserve">2.Лицу, награжденному медалью "Родительская слава", вручается соответствующая медаль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достоверение к ней, а также ценный подарок стоимостью, равной трем минимальным размерам оплаты, т</w:t>
      </w:r>
      <w:r>
        <w:rPr>
          <w:rFonts w:eastAsia="Times New Roman" w:cs="Arial" w:ascii="Arial" w:hAnsi="Arial"/>
          <w:color w:val="000000"/>
          <w:spacing w:val="-8"/>
          <w:sz w:val="28"/>
          <w:szCs w:val="28"/>
          <w:lang w:eastAsia="ru-RU"/>
        </w:rPr>
        <w:t>руд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91" w:right="154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8"/>
          <w:szCs w:val="28"/>
          <w:lang w:eastAsia="ru-RU"/>
        </w:rPr>
        <w:t>3.  Медаль "Родительская слава"  носится  на  правой  стороне груди  и  располагается  ниже г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ударственных наград России и СССР, наград иностранных государ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9:00Z</dcterms:created>
  <dc:creator>urog2029@outlook.com</dc:creator>
  <dc:description/>
  <dc:language>en-US</dc:language>
  <cp:lastModifiedBy>urog2029@outlook.com</cp:lastModifiedBy>
  <dcterms:modified xsi:type="dcterms:W3CDTF">2023-05-29T07:09:00Z</dcterms:modified>
  <cp:revision>2</cp:revision>
  <dc:subject/>
  <dc:title/>
</cp:coreProperties>
</file>