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ЖАЙНЫЙ 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 декабря 2009 года                           № 26                                с. Урожай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ведения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щающих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авливаемые 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31 Федерального закона от 02.03.2007 года № 25 –ФЗ «О муниципальной службе в Российской Федерации», Уставом Урожайного сельсовета,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Положение о порядке ведения Реестра муниципальных служащих, замещающих должности муниципальной службы, устанавливаемые в администрации Урожайного сельсовета Совет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заместителя председателя сельского Совета депутатов Мамчур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И.М.С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Приложение  №1 </w:t>
      </w:r>
    </w:p>
    <w:p>
      <w:pPr>
        <w:pStyle w:val="Heading"/>
        <w:jc w:val="right"/>
        <w:rPr/>
      </w:pPr>
      <w:r>
        <w:rPr/>
        <w:t>к Решению сельского</w:t>
      </w:r>
    </w:p>
    <w:p>
      <w:pPr>
        <w:pStyle w:val="Heading"/>
        <w:jc w:val="right"/>
        <w:rPr/>
      </w:pPr>
      <w:r>
        <w:rPr/>
        <w:t xml:space="preserve"> </w:t>
      </w:r>
      <w:r>
        <w:rPr/>
        <w:t xml:space="preserve">Совета депутатов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/>
        <w:t>от 24.12.2009г. №2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ведения Реестра муниципальных служащих, замещающих должности муниципальной службы, устанавливаемые в  администрации Урожайного сельсовета Советского района Алтайского кра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Настоящее Положение разработано в соответствии с требованиями статьи 31 Федерального закона от 2 марта 2007 года № 25-ФЗ «О муниципальной службе в  Российской Федерации» и устанавливает порядок ведения Реестра муниципальных служащих (далее – «муниципальные служащие»), замещающих должности муниципальной службы, устанавливаемые в органах местного самоуправления Урожайного сельсовета  Советского райо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«Реестр муниципальных служащих в администрации Урожайного сельсовета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сновными задачами ведения Реестра муниципальных служащих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равного доступа граждан к муниципальной службе  (далее – «муниципальная служба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условий для осуществления контроля за реализацией законодательства о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Реестр муниципальных служащих  является официальным документом, удостоверяющим факт прохождения лицом муниципальной службы в соответствующей должности и факт наличия вакансий по должностям муниципальной службы в администрации Урожайного сельсовета и иных органах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ержателем и хранителем Реестра муниципальных служащих является секретарь  администрации Урожайного сельсовета, осуществляющий деятельность по его формированию и 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Реестр муниципальных служащих оформляется согласно приложению к настоящему Положению и содержит следующие разделы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дровый состав муниципальных служащих, замещающих должности муниципальной службы, устанавливаемые в  администрации Урожайного сельсовета Советского района Алтайского края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муниципальных служащих, срок действия трудового договора с которыми приостановле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кументы для Реестра муниципальных служащих  подготавливаются специалистами органов местного самоуправления на основании личных дел муниципальных служащих и передаются ими  секретарю администрации 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вед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естра муниципальных служащих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 гражданах, поступивших на муниципальную службу в администрацию Урожайного сельсовета Советского района Алтайского края, вносятся в Реестр муниципальных служащих, замещающих должности, устанавливаемые в администрации Урожайного сельсовета (далее – «Реестр муниципальных служащих администрации сельсовета»). Сведения о гражданах, поступивших на муниципальную службу в орган местного самоуправления, вносятся в Реестр муниципальных служащих, замещающих должности муниципальной службы, устанавливаемые в органе местного самоуправления (далее – «Реестр муниципальных служащих органа местного самоуправления»). Сведения в Реестр муниципальных служащих администрации сельсовета и Реестр муниципальных служащих органа местного самоуправления поселения (далее – «Реестры муниципальных служащих») вносятся не позднее пяти дней со дня назначения гражданина на должность муниципальной служб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еестры муниципальных служащих содержат разделы, аналогичные разделам, указанным в пункте 1.5 настоящего Полож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сключение муниципального служащего из Реестров муниципальных служащих осуществляется в день, следующий за днем увольнения, смерти (гибели) или днем вступления в законную силу решения суда о признании гражданина безвестно отсутствующим  или объявления его умерши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естры муниципальных служащих составляются в двух экземплярах. Реестр муниципальных служащих администрации сельсовета подписывается главой администрации сельсовета. Реестр муниципальных служащих органа местного самоуправления района подписывается руководителем органа местного самоуправления и специалистом подразделения по вопросам муниципальной службы и кадров, ответственным за его вед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дин экземпляр Реестра муниципальных служащих органа местного самоуправления хранится в органе местного самоуправления. Второй экземпляр Реестра муниципальных служащих органа местного самоуправления по состоянию на 1 января и 1 июля текущего года не позднее 10 января и 10 июля текущего года представляется в юридический отдел администрации района на бумажном и электронном носител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Юридический отдел  на основе Реестров муниципальных служащих формирует Реестр муниципальных служащих в Советском районе Алтайского края, который подписывается начальником юридического отдела администрации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ля внесения в Реестр муниципальных служащих  изменений в учетных либо персональных данных муниципальных служащих по состоянию  на 1-е число каждого месяца органы местного самоуправления не позднее 5-го числа каждого месяца представляют в юридический отдел администрации района сведения на бумажном и электронном носител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рганизационно-методическое руководство ведением реестров муниципальных служащих в органах местного самоуправления  осуществляет юридический отдел администрации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пециалисты органов местного самоуправления района по вопросам муниципальной службы и кадров, на которых возложены обязанности по формированию и ведению реестров муниципальных служащих органов местного самоуправления, несут в соответствии с федеральным законодательством ответственность за нарушение норм, регулирующих получение, обработку и передачу персональных данных муниципальных служащих, а также за разглашение конфиденциальных сведени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851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23:00Z</dcterms:created>
  <dc:creator>Администрация Урожайного сельсовета</dc:creator>
  <dc:description/>
  <cp:keywords/>
  <dc:language>en-US</dc:language>
  <cp:lastModifiedBy>urog2029@outlook.com</cp:lastModifiedBy>
  <dcterms:modified xsi:type="dcterms:W3CDTF">2020-11-24T04:29:00Z</dcterms:modified>
  <cp:revision>3</cp:revision>
  <dc:subject/>
  <dc:title>Приложение  №1 </dc:title>
</cp:coreProperties>
</file>