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ЖАЙНЫЙ   СЕЛЬСКИЙ  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ОГО  РАЙОНА  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 сентября 2009 года                   №  19                            с. Урожа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ас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терроризма и экстрем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минимизации и (или)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й проявлений терроризм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а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рожай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статьи  22    Устава муниципального образования Урожайный сельсовет Урожайный  сельский 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Урожайный сельсовет Советского района 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ссию по законности, правопорядка, земельным вопросам и вопросам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И.М. 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09г. № 19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жайный сельсовет Советского района Алтайского края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Настоящее  Положение определяет правовые и организационные основы  реализации полномочий органов местного самоуправления муниципального образования Урожайный сельсовет Советского района (далее – МО Урожайный сельсовет) и установления расходных обязательств МО Урожайный сельсовет для осуществления мероприят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Урожайный сельсо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разработано в соответствии с Федеральным законом от 6 октября 2003 года № 131-Ф «Об общих принципах организации местного самоуправления в Российской Федерации», Федеральным законом «О противодействии терроризму» от 6 марта 2006 года № 35-ФЗ, Уставом </w:t>
      </w:r>
      <w:r>
        <w:rPr>
          <w:bCs/>
          <w:sz w:val="24"/>
          <w:szCs w:val="24"/>
        </w:rPr>
        <w:t>муниципального образования Урожайный сельсовет  Советского района Алтай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ложения применяется понятие «участие в профилактике терроризма и экстремизма, а также минимизации и (или) ликвидации последствий проявлений терроризма и экстремизма в границах  МО Урожайный сельсовет» - это участие органов местного самоуправления и жителей МО Урожайный сельсовет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Полномочия органов местного самоуправления</w:t>
      </w: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номочия МО Урожайный сельсовет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О Урожайный сельсовет осуществляются Администрацией Урожайного сельсов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 полномочиям в этой области относя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существление профилактической работы во взаимодействии с органами государственной власти, организациями, общественными объединениями, жителями МО Урожайный сельсо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и медицинские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, предприятия и учреждения всех форм собственности, находящиеся на территории муниципального образования Урожайный сельсо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населения наглядной информацией 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нятие правовых актов, касающихся организации, совершенствования и оценки эффективности деятельности по профилактике терроризма и экстрем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прос и получение в установленном порядке необходимых материалов и информацию от территориальных органов, федеральных органов исполнительной в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несение проектов решений в Урожайный сельский Совет депутатов по данному вопросу ме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финансирования работ, связанных с  профилактикой терроризма и экстремизм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Жители муниципального образования Урожайный сельсовет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Урожайный сельсовет путем осуществления  социально значимых для муниципального образования  работ,   в том числе дежур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иды расходования денежных средств при проведении мероприят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Расходование денежных средств по обеспечению  мероприятий, производится за счет средств местного бюджета и в объемах, предусмотренных на эти цели ведомственной структурой расходов местного бюджета по соответствующим направлениям расходов  в соответствии с адресной программ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 Под расходами на проведение мероприятий понимаются следующие виды расходо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ы на осуществление профилактической работы во взаимодействии с органами государственной власти, организациями, общественными объединениями, призванными осуществлять полномочия в этой сфере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опуляризацию знаний и умений антитеррористической и антиэкстремисстской направленности, а также знаний и умений в области ликвидации последствий проявления терроризма и экстремизма (изготовление  специальных стендов, уличных стендов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беспечение населения наглядной информацией 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асходы на ликвидацию проявлений вандализма террористического и экстремистского характера на территории сельсовета (ликвидация экстремистских надписей , в том числе на зданиях и сооружениях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другие расходы, связанные с профилактикой терроризма и экстремизма, а такж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минимизацией и (или) ликвидацией последствий проявлений терроризма и экстремизма на      территории МО Урожайны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Финансир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Финансовое обеспечение мероприятий по участию в профилактике терроризма и экстремизма и минимизации и (или) ликвидации последствий их проявлений осуществляется за счет средств, предусмотренных на указанные цели в бюджете МО Урожайный сельсовет на соответствующий финансовый год.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1:00Z</dcterms:created>
  <dc:creator>User</dc:creator>
  <dc:description/>
  <dc:language>en-US</dc:language>
  <cp:lastModifiedBy>urog2029@outlook.com</cp:lastModifiedBy>
  <cp:lastPrinted>2009-10-23T15:02:00Z</cp:lastPrinted>
  <dcterms:modified xsi:type="dcterms:W3CDTF">2023-05-29T07:22:00Z</dcterms:modified>
  <cp:revision>3</cp:revision>
  <dc:subject/>
  <dc:title/>
</cp:coreProperties>
</file>