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 Ш Е Н И Е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5 июня 2019 года                    № 13                                     с. Урожай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36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.10 Положения «О порядке управления и распоряжения имуществом, находящимся в собственности МО Урожайный сельсовет», утвержденного решением Урожайного сельского Совета депутатов № 30 от 27.09.2012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Федеральным законом №131-ФЗ от 06.10.2003 «Об общих принципах местного самоуправления в Российской Федерации», 572-ФЗ от 27.12.2018г., руководствуясь Уставом МО Советский сельсовет, сельский Совет депутатов РЕШИЛ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«О порядке управления и распоряжения имуществом, находящимся в собственности МО Урожайный сельсовет» , утвержденное решением Урожайного сельского Совета депутатов № 30 от 27.09.2012г. дополнения следующего соодержа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раздел 10 положения изложить в следующей редакции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«10. Передача муниципальной собственности в аренду, субаренду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Муниципальная собственность может быть передана в аренду, субаренду в соответствии с решением  сельского Совета депутатов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Порядок оформления договоров аренды, субаренды и расчетов арендной платы за пользование муниципальной собственностью, а также формы соответствующих договоров устанавливаются  в соответствии с действующим законодательством, решением сельского Совета депутатов и являются обязательными к применению.»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0.3. Порядок перезаключения  договоров аренды муниципального имущества на новый срок, заключенных как по результатам торгов, так и без их проведения(за исключением отдельных случаев).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при соблюдении определенных условий. Это положение распространяется на случаи заключения на новый срок договоров аренды муниципального имущества, заключенных до 02.07.2008г.»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едателя постоянной комиссии по вопросам законности, правопорядка, </w:t>
      </w:r>
      <w:r>
        <w:rPr>
          <w:rFonts w:cs="Arial" w:ascii="Arial" w:hAnsi="Arial"/>
          <w:color w:val="000000"/>
          <w:sz w:val="24"/>
          <w:szCs w:val="24"/>
        </w:rPr>
        <w:t>земельным вопросам и вопросам экологии- Скарлыгина А.Б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П.Г.Ива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4:00Z</dcterms:created>
  <dc:creator>Администрация Урожайного сельсовета</dc:creator>
  <dc:description/>
  <cp:keywords/>
  <dc:language>en-US</dc:language>
  <cp:lastModifiedBy>User</cp:lastModifiedBy>
  <dcterms:modified xsi:type="dcterms:W3CDTF">2019-06-10T05:16:00Z</dcterms:modified>
  <cp:revision>11</cp:revision>
  <dc:subject/>
  <dc:title>РОССИЙСКАЯ   ФЕДЕРАЦИЯ</dc:title>
</cp:coreProperties>
</file>