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июня 2014 года                           № 10                                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ложения о казне муниципального образования Урожайный сельсовет Советского района Алтайского края </w:t>
      </w:r>
    </w:p>
    <w:p>
      <w:pPr>
        <w:pStyle w:val="Normal"/>
        <w:ind w:right="48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в целях определения порядка формирования, учета, управления и распоряжения казной муниципального образования Урожайный сельсовет Советского района Алтайского края, повышения эффективности управления имуществом на территории муниципального образования, сельский Совет депутатов 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азне муниципального образования Урожайный сельсовет Советского района Алтайского края (приложение 1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  Настоящее решение вступает в силу с момента его обнародования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 возложить на постоянную комиссию по вопросам законности, правопорядка, земельным вопросам и вопросам экологии  (председатель Солдатов Л.К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И.М.Саф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 xml:space="preserve">Приложение № 1 </w:t>
      </w:r>
    </w:p>
    <w:p>
      <w:pPr>
        <w:pStyle w:val="Style15"/>
        <w:spacing w:before="0" w:after="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Урожайного сельского Совета депутатов Советского района</w:t>
      </w:r>
    </w:p>
    <w:p>
      <w:pPr>
        <w:pStyle w:val="Style15"/>
        <w:spacing w:before="0" w:after="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6.2014 г. № 10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 казне муниципального образования Урожайный сельсовет Советского района Алтайского кра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нормами Гражданского кодекса Российской Федерации, Бюджетного кодекса Российской Федерации, Федеральным законодательством, законодательством Алтайского края, муниципальными правовыми актами муниципального образования Урожайный сельсовет Советского района Алтайского кра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пределяет общие принципы, цели, задачи, порядок формирования, учета, управления и распоряжения казной муниципального образования Урожайный сельсовет Советского района Алтайского края (далее по тексту - муниципальная казна) и обязательно для исполнения всеми физическими и юридическими лицами, а также должностными лицами органов местного самоуправл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ую казну составляют средства бюджета Урожайного сельсовета и муниципальное имущество, находящееся в собственности Урожайного сельсовета, 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4.Объектами муниципальной казны являютс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а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ные бумаги, пакеты акций (доли) в уставном капитале хозяйствующих субъектов, имущественные прав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вижимое имуществ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жилой фонд (отдельно стоящие здания, строения и помещения в них, нежилые помещения в жилых домах, нежилые пристроенные и встроенно-пристроенные помещения, незавершенные строительством объекты, транспортные, инженерные и иные сооружения и коммуникации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жилищный фонд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емельные участки и другие природные ресурс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мущественные комплекс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ое недвижимое имуществ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имое имуществ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анспортные средства, станки, оборудование, товарные запасы, запасы сырья и материало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е архивные и библиотечные фонды, другие информационные ресурс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ое движимое имуществ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е муниципальное имущество, находящееся в собственности Урожайного сельсовета и не закрепленное на праве хозяйственного ведения и оперативного управления за муниципальными предприятиями и учреждения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стоящее Положение не регулирует порядок управления и распоряжения входящими в состав муниципальной казны средствами бюджета Урожайного сельсовета, а также землями и другими природными ресурсами, находящимися в собственности Урожайного сельсовета. Правовое положение вышеназванных средств регулируются иными нормативными правовыми акта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6. Формирование, учет, управление, распоряжение и контроль за сохранностью и целевым использованием объектов муниципальной казны, за исключением средств бюджета Урожайного сельсовета, от имени и в интересах Урожайного сельсовета осуществляется администрацией Урожайного сельсовета или уполномоченным органом на основании соглашения по передаче полномочий (части полномочий) по управлению муниципальным имуществ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случае вовлечения объектов муниципальной казны в сделку с участием третьих лиц, соответствующие права и обязательства приобретает непосредственный собственник имущества – муниципальное образование Урожайный сельсовет Советского района Алтайского кра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8. Формирование муниципальной казны и финансирование мероприятий по ее содержанию осуществляется за счет средств бюджета Урожайного сельсовета и иных источников в соответствии с действующим законодательством. Финансирование деятельности уполномоченных органов осуществляется в пределах межбюджетных трансфертов, выделенных в зависимости от объема переданных полномоч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формирования, учета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и распоряжения муниципальной казно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целями формирования, учета, управления и распоряжения  муниципальной казной являютс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укрепление материально-финансовой основы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кономической и финансовой самостоятельности Урожайного сельсовета в сфере гражданских правоотношен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доходов бюджета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труктуры и состава собственности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 использования муниципальной собственности в целях обеспечения жизнедеятельности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и стимулирования предпринимательской активности на территории Урожайного сельсовета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сохранению и воспроизводству муниципальной казны, приумножение и улучшение муниципального имущества Урожайного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выполнения указанных в пункте 2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ного и непрерывного пообъектного учета и движения имущества, составляющего муниципальную казну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приумножение в составе муниципальной казны имущества, управление и распоряжение которым обеспечивает привлечение  в доход бюджета Урожайного сельсовета дополнительных средств, а также необходимого для обеспечения общественных и социальных потребностей населения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изация объектов муниципальной казн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технического состояния и стоимости объектов муниципальной казн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права собственности и оценка муниципального имуществ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 объектов муниципальной казн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ъекты муниципальной казны формируются из имущества, отнесенного в установленном законом порядке  к муниципальной собственности, в результат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и объектов федеральной и государственной собственности субъекта Российской Федерации в собственность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я права собственности при завершении строительства, а также на незавершенные строительством объекты недвижимост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я права муниципальной собственности на объекты на основании решений суд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основаниям, предусмотренным действующим законодательством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в случаях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Урожайного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реданного в хозяйственное ведени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и имущества, оставшегося после ликвидации муниципальных предприятий и учреж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ключение объектов в состав муниципальной казны осуществляется на основании постановления администрации Урожайного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снованием исключения имущества из состава объектов муниципальной казны является постановление администрации Урожайного сельсовет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исании муниципального имущества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чуждении (в том числе приватизации, передачи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кращении права муниципальной собственности Урожайного сельсовета на объекты муниципальной казны по основаниям, предусмотренным действующим законодательством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 объектов муниципальной казн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1 Имущество, составляющее муниципальную казну, принадлежит на праве собственности муниципальному образованию Урожайный сельсовет Советского района Алтайского кра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ъектов муниципальной казны ведется в соответствии с действующим законодательством и муниципальными правовыми акта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2. Аналитический учет объектов в составе имущества казны осуществляется в порядке, установленном для ведения реестра имущества Урожайного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3. Непосредственный учет объектов муниципальной казны в реестре муниципального имущества осуществляет администрация Урожайного сельсовета или уполномоченный орган в соответствии с требованиями Положения об организации учета муниципального имущества и ведении реестра муниципального имущества муниципального образования Урожайный сельсовет Советского района Алтайского кра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рядок и периодичность отражения в бюджетном учете операций с объектами в составе имущества муниципальной казны на основании информации из реестра муниципального имущества Урожайного сельсовета устанавливаются сектором экономики и финансов администрации муниципального образования «Первомайское сельское поселение», но не реже, чем на отчетную месячную дат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ъекты муниципальной казны, переданные юридическим лицам в аренду или безвозмездное пользование, подлежат отражению в бухгалтерском учете у пользователей в соответствии с действующим законодательств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целях обеспечения достоверности учетных данных об объектах муниципальной казны, проводится инвентаризация муниципальной казны, в ходе которой проверяются и документально подтверждаются фактическое наличие имущества, его состояние, оценка стоимост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7. Инвентаризация проводится в соответствии с нормативными правовыми актами Министерства финансов Российской Федера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ценка объектов муниципальной казны осуществляется в случаях и по правилам, установленным законами и иными правовыми актами для оценки имущест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е и распоряжение объектами муниципальной казн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правление и распоряжение объектами муниципальной казны осуществляется администрацией Урожайного сельсовета в соответствии с действующим законодательством, решениями Совета депутатов и постановлениями  главы администрации Урожайного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ъектами муниципальной казны может осуществляться уполномоченным орган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порядке,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безвозмездное пользование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ренду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верительное управление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лог, а также передано на хранение или использовано иным способом, предусмотренным действующим законодательств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словия и порядок передачи имущества, составляющего муниципальную казну, в пользование юридическим и физическим лицам регулируется действующим законодательством и соответствующими договора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4. Доходы от использования муниципального имущества казны в полном объеме поступают в бюджет Урожайного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ращение взыскания на объекты муниципальной казн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рожайный сельсовет отвечает по своим обязательствам денежными средствами и имуществом, входящими в состав муниципальной казн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сохранностью и целевым использованием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муниципальной казн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троль за сохранностью и целевым использованием имущества, входящего в состав муниципальной казны, не переданного в пользование, осуществляет администрация Урожайного сельсовета или уполномоченный орган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держание и эксплуатация объектов муниципальной казны, не переданных во владение и (или) пользование юридических и физических лиц, осуществляется за счет средств бюджета Урожайного сельсовета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3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Урожайного сельсовета или уполномоченный орган в соответствии с условиями заключенных договоров о передаче имущества и действующим законодательств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контроля администрация Урожайного сельсовета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передачи в пользование имущества, входящего в состав муниципальной казны, обязанности по содержанию и риск его случайной гибели подлежит закреплению за пользователем при заключении договора передачи имущест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целях обеспечения сохранности объектов муниципальной казны может про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5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7:00Z</dcterms:created>
  <dc:creator>Администрация Урожайного сельсовета</dc:creator>
  <dc:description/>
  <dc:language>en-US</dc:language>
  <cp:lastModifiedBy>Администрация Урожайного сельсовета</cp:lastModifiedBy>
  <dcterms:modified xsi:type="dcterms:W3CDTF">2014-07-01T04:39:00Z</dcterms:modified>
  <cp:revision>4</cp:revision>
  <dc:subject/>
  <dc:title/>
</cp:coreProperties>
</file>