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№1  к Решению</w:t>
      </w:r>
    </w:p>
    <w:p>
      <w:pPr>
        <w:pStyle w:val="Normal"/>
        <w:jc w:val="right"/>
        <w:rPr/>
      </w:pPr>
      <w:r>
        <w:rPr/>
        <w:t>Урожайного 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№ </w:t>
      </w:r>
      <w:r>
        <w:rPr/>
        <w:t>06 от 26.03.2024г.</w:t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ой собственности Урожайного сельсовета Советского района Алтайского края по состоянию на 01.01.2024г.</w:t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1"/>
        <w:gridCol w:w="1624"/>
        <w:gridCol w:w="1779"/>
        <w:gridCol w:w="6"/>
        <w:gridCol w:w="1707"/>
        <w:gridCol w:w="104"/>
        <w:gridCol w:w="1440"/>
        <w:gridCol w:w="298"/>
        <w:gridCol w:w="1345"/>
        <w:gridCol w:w="1492"/>
        <w:gridCol w:w="1185"/>
        <w:gridCol w:w="384"/>
        <w:gridCol w:w="696"/>
        <w:gridCol w:w="443"/>
        <w:gridCol w:w="997"/>
        <w:gridCol w:w="239"/>
        <w:gridCol w:w="233"/>
        <w:gridCol w:w="6"/>
      </w:tblGrid>
      <w:tr>
        <w:trPr>
          <w:trHeight w:val="49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рава собственности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ередаче в пользова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вед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о ценное» имущество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Р-25 Мв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00,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24,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Р-1, 16 Мв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0,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7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а -1, 16 Мв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0,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7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а -1, 25Мв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,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, 221,3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Н 22:42:050201:1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Урожайного сельского Совета депутатов №41 от 27.03.2002г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ЕГРН 16.05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66,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0,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.Урожайное ул.Е.Ракши д.2а кв.3, площадь 29,4 кв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Урожайного сельского Совета депутатов №41 от 27.03.2002г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 гос.регистрации права от 11.07.2015г. № 22АД 463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630,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0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.Урожайное ул.Октябрьская д.18 кв.2, площадь 41,9 кв.м.</w:t>
            </w:r>
          </w:p>
          <w:p>
            <w:pPr>
              <w:pStyle w:val="Normal"/>
              <w:jc w:val="center"/>
              <w:rPr/>
            </w:pPr>
            <w:r>
              <w:rPr/>
              <w:t>КН 22:42:050202:7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Урожайного сельского Совета депутатов №53 от 20.11.2002г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ЕГРН от 27.10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ДК,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(4/9 общей долевой собственност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Урожайного сельского Совета депутатов №08 от 29.03.2007г</w:t>
            </w:r>
            <w:r>
              <w:rPr/>
              <w:t>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гос.регистрации права от 10.05.2011г. № 22АВ577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81,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8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 под зданием СДК 1865,0 кв.м.</w:t>
            </w:r>
          </w:p>
          <w:p>
            <w:pPr>
              <w:pStyle w:val="Normal"/>
              <w:jc w:val="center"/>
              <w:rPr/>
            </w:pPr>
            <w:r>
              <w:rPr/>
              <w:t>(4/9 общей долевой собственности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рожайного сельского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№08 от 29.03.2007г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 гос.регистрации права от 10.05.2011г. № 22АВ 5776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495,0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495,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 Земли сельскохозяйственного назначения- для сельскохозяйств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Адрес: в 6,9 км на юго-восток от с.Урожайное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етского районного суда от 31.10.2014г, и от 27.01.2015г.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/>
              <w:t>Кад № 22:42:050501:219, площадь 7101456 кв.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3221761,0 руб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1761,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,18 км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Урожайного сельского Совета депутатов от 04.11.2003г. №31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60,00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ЗИЛ-131 «АРС-14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199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858,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-39625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58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8:00Z</dcterms:created>
  <dc:creator>Администрация Урожайного сельсовета</dc:creator>
  <dc:description/>
  <cp:keywords/>
  <dc:language>en-US</dc:language>
  <cp:lastModifiedBy>urog2029@outlook.com</cp:lastModifiedBy>
  <cp:lastPrinted>2024-04-24T15:35:00Z</cp:lastPrinted>
  <dcterms:modified xsi:type="dcterms:W3CDTF">2024-04-24T08:53:00Z</dcterms:modified>
  <cp:revision>30</cp:revision>
  <dc:subject/>
  <dc:title/>
</cp:coreProperties>
</file>